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Простые сечения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1. Диагональные сечения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color w:val="6900B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46730" cy="25527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br/>
              <w:br/>
              <w:t>    Диагональное сечение параллелепипеда – это сечение плоскостью, проходящей через два боковых ребра, не принадлежащих одной грани. </w:t>
              <w:br/>
              <w:t>    Это сечение всегда представляет собой прямоугольник или квадрат. </w:t>
              <w:br/>
              <w:t>    Диагональное сечение разбивает параллелепипед на две призм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color w:val="6900B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48000" cy="296164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  </w:t>
            </w:r>
            <w:r>
              <w:rPr>
                <w:rFonts w:eastAsia="Georgia" w:cs="Georgia" w:ascii="Georgia" w:hAnsi="Georgia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   </w:t>
            </w:r>
            <w:r>
              <w:rPr>
                <w:rFonts w:eastAsia="Georgia" w:cs="Georgia" w:ascii="Georgia" w:hAnsi="Georgia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Диагональным сечением пирамиды называется сечение её плоскостью, проходящей через два боковых ребра пирамиды, не лежащих в одной грани.</w:t>
              <w:br/>
              <w:t>    Это сечение всегда представляет собой треугольник. </w:t>
              <w:br/>
              <w:t>    Любое диагональное сечение разбивает пирамиду на две пирамиды.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2. Осевые сече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color w:val="6900B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81100" cy="19050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7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br/>
              <w:t>    Осевое сечение фигуры – это сечение, которое проходит через ось фигуры и перпендикулярно основанию.</w:t>
              <w:br/>
              <w:t>    Осевое сечение конуса – это всегда равнобедренный треугольник. 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color w:val="6900B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19175" cy="190500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7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br/>
              <w:t>Осевое сечение усеченного конуса – равнобедренная трапеция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color w:val="6900B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95375" cy="1905000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br/>
              <w:t>Осевое сечение цилиндра – прямоугольник. Любое сечение, параллельное осевому – тоже прямоугольник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</w: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3. Сечения плоскостью, параллельной осн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Такие сечения имеют смысл для цилиндров и кон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6900B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38400" cy="2247900"/>
                  <wp:effectExtent l="0" t="0" r="0" b="0"/>
                  <wp:docPr id="6" name="Рисунок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3.1. Сечение цилиндра плоскостью, параллельной его основания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Плоскость, параллельная плоскости основания цилиндра, пересекает его боковую поверхность по окружности, равной окружности основания.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br/>
              <w:t>R</w:t>
            </w:r>
            <w:r>
              <w:rPr>
                <w:rFonts w:eastAsia="Times New Roman" w:cs="Georgia" w:ascii="Georgia" w:hAnsi="Georgia"/>
                <w:sz w:val="27"/>
                <w:szCs w:val="27"/>
                <w:vertAlign w:val="subscript"/>
                <w:lang w:eastAsia="ru-RU"/>
              </w:rPr>
              <w:t>сеч</w:t>
            </w: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 = R</w:t>
            </w:r>
            <w:r>
              <w:rPr>
                <w:rFonts w:eastAsia="Times New Roman" w:cs="Georgia" w:ascii="Georgia" w:hAnsi="Georgia"/>
                <w:sz w:val="27"/>
                <w:szCs w:val="27"/>
                <w:vertAlign w:val="subscript"/>
                <w:lang w:eastAsia="ru-RU"/>
              </w:rPr>
              <w:t>осн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6900B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57450" cy="3048000"/>
                  <wp:effectExtent l="0" t="0" r="0" b="0"/>
                  <wp:docPr id="7" name="Рисунок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Georgia" w:hAnsi="Georgia" w:eastAsia="Times New Roman" w:cs="Georgia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r: r</w:t>
            </w:r>
            <w:r>
              <w:rPr>
                <w:rFonts w:eastAsia="Times New Roman" w:cs="Georgia" w:ascii="Georgia" w:hAnsi="Georgia"/>
                <w:sz w:val="27"/>
                <w:szCs w:val="27"/>
                <w:vertAlign w:val="subscript"/>
                <w:lang w:eastAsia="ru-RU"/>
              </w:rPr>
              <w:t>1</w:t>
            </w: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=BO: BO</w:t>
            </w:r>
            <w:r>
              <w:rPr>
                <w:rFonts w:eastAsia="Times New Roman" w:cs="Georgia" w:ascii="Georgia" w:hAnsi="Georgia"/>
                <w:sz w:val="27"/>
                <w:szCs w:val="27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3.2. Сечение конуса плоскостью, параллельной его основанию</w:t>
            </w: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br/>
              <w:t>Плоскость, параллельная плоскости основания конуса, пересекает конус по кругу, а боковая поверхность – по окружности с центром на оси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7"/>
                <w:szCs w:val="27"/>
                <w:lang w:eastAsia="ru-RU"/>
              </w:rPr>
              <w:t>4. Сечение шара плоскостью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Любое сечение шара плоскостью – круг. Центр этого круга – основание перпендикуляра, опушенного из центра шара на секущую плоскость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color w:val="6900B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46730" cy="2667000"/>
                  <wp:effectExtent l="0" t="0" r="0" b="0"/>
                  <wp:docPr id="8" name="Рисунок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О – Центр шара, В – центр круга сечения.</w:t>
              <w:br/>
              <w:br/>
              <w:t>Самое большой сечение шара – сечение, проходящее через его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омашнее задани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Законспектировать материал, с обязательным выполнением чертежей (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о линейке!</w:t>
      </w:r>
      <w:r>
        <w:rPr>
          <w:rFonts w:cs="Times New Roman" w:ascii="Times New Roman" w:hAnsi="Times New Roman"/>
          <w:sz w:val="32"/>
          <w:szCs w:val="32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polyhedrasection2014/postroenie-secenij/prostye-secenia/pic16.png?attredirects=0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ites.google.com/site/polyhedrasection2014/postroenie-secenij/prostye-secenia/pic17.png?attredirects=0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sites.google.com/site/polyhedrasection2014/postroenie-secenij/prostye-secenia/pic18.png?attredirects=0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sites.google.com/site/polyhedrasection2014/postroenie-secenij/prostye-secenia/pic19.png?attredirects=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sites.google.com/site/polyhedrasection2014/postroenie-secenij/prostye-secenia/pic20.png?attredirects=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sites.google.com/site/polyhedrasection2014/postroenie-secenij/prostye-secenia/pic21a.png?attredirects=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sites.google.com/site/polyhedrasection2014/postroenie-secenij/prostye-secenia/pic21b.png?attredirects=0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sites.google.com/site/polyhedrasection2014/postroenie-secenij/prostye-secenia/pic21c.png?attredirects=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1:00Z</dcterms:created>
  <dc:creator>IRONMANN (AKA SHAMAN)</dc:creator>
  <dc:description/>
  <dc:language>en-US</dc:language>
  <cp:lastModifiedBy>IRONMANN (AKA SHAMAN)</cp:lastModifiedBy>
  <dcterms:modified xsi:type="dcterms:W3CDTF">2020-03-27T09:35:00Z</dcterms:modified>
  <cp:revision>1</cp:revision>
  <dc:subject/>
  <dc:title/>
</cp:coreProperties>
</file>