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0.03. 20 Урок 73-74  КОНТРОЛЬНАЯ РАБОТ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Укажите годы жизни Ф. И. Тютчев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1821-1878 б) 1803-1873 в) 1818-1883 г) 1836-1861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Какую профессию избрал Ф.И. Тютчев после окончания Московского университета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стал дипломато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стал учителе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) стал инженеро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г) стал врачо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Назовите мотив, охватывающий все творчество Ф.И. Тютчев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свободолюби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 одиночество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в) творческое вдохновени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г) место человека в мир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В посольстве какого города Ф. И. Тютчев проработал около 20 лет?</w:t>
        <w:br/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в Мюнхене</w:t>
        <w:br/>
        <w:t>б) в Париже</w:t>
        <w:br/>
        <w:t>в) в Варшаве</w:t>
        <w:br/>
        <w:t>г) в Лондон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Тютчев провёл за границей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10 лет, Б) 17 лет, В) 22 года, Г) 25 лет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В какой усадьбе родился Ф. И. Тютчев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Овстуг Брянского уезд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 Авгрид Орловского уезд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) Санрей Тверского уезд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Г) село 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</w:rPr>
          <w:t>Тарханы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0000A"/>
            <w:sz w:val="22"/>
            <w:szCs w:val="22"/>
          </w:rPr>
          <w:t>Пензенской губернии</w:t>
        </w:r>
      </w:hyperlink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Вернуть себе дворянский титул из-за своего происхождения большую часть своей жизни пытался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 Ф. Тютчев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 А. Фет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) Н. Некрасов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 Укажите характерные черты поэзии А.А. Фета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революционно-демократические мотив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 импрессионистические мотив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) философские мотив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Г) тема природы и мир человеческой души неотделима от темы любви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Д) отсутствие стихотворений на любовную тематику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Е) музыкальность стих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Назовите адресата любовной лирики А.А. Фет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Е.А. Денисьев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 А.П. Керн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) Амалия Крюденер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Г)  Мария Лазич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Черты какого литературного направления преобладают в творчестве А.А.Фета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  классициз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Б) реализ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В) романтиз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Г) сентиментализ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Укажите годы жизни А. Фета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1850 – 1892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 1822 – 1892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) 1820 – 1892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Г) 1822 – 1892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Н.А. Некрасов  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совершил кругосветное путешествие на фрегате «Паллада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 участвовал в обороне Севастополя  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) был редактором журнала «Современник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Г) был влюблен в П. Виардо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Из какой губернии «сошлись семь мужиков»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Подтянутой; Б) Разутовой; В) Гореловой; Г) Нееловой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Кто первым повстречался странникам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помещик; Б) поп; В) солдат; Г) крестьянин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 Кому адресованы строки: «Ему судьба готовила/ Путь славный, имя громкое/ Народного заступника/ Чахотку и Сибирь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 Григорию Добросклонову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 Ермилу Гирину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) Якиму Нагому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Г) деду Савелию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 Назовите автора, продолжите 2 строки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Говори же, когда ты сердита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се, что душу волнует и мучит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Определите выразительные средства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А) Перед закатом стены и крыши домов горели золото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Б) Время летит иногда птицей, иногда ползет червяко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 Дайте определение ОКСЮМОРОН, приведите пример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 Определите стихотворный размер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нимая ужасам войны,</w:t>
        <w:br/>
        <w:t>При каждой новой жертве боя</w:t>
        <w:br/>
        <w:t>Мне жаль не друга, не жены,</w:t>
        <w:br/>
        <w:t>Мне жаль не самого героя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 Приведите 2-3 отличия демократической школы и школы чистого искусства в поэз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i/>
      <w:iCs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A2%25D0%25B0%25D1%2580%25D1%2585%25D0%25B0%25D0%25BD%25D1%258B" TargetMode="External"/><Relationship Id="rId3" Type="http://schemas.openxmlformats.org/officeDocument/2006/relationships/hyperlink" Target="https://infourok.ru/go.html?href=https%3A%2F%2Fru.wikipedia.org%2Fwiki%2F%25D0%259F%25D0%25B5%25D0%25BD%25D0%25B7%25D0%25B5%25D0%25BD%25D1%2581%25D0%25BA%25D0%25B0%25D1%258F_%25D0%25B3%25D1%2583%25D0%25B1%25D0%25B5%25D1%2580%25D0%25BD%25D0%25B8%25D1%25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7:00Z</dcterms:created>
  <dc:creator>Lenovo</dc:creator>
  <dc:description/>
  <cp:keywords/>
  <dc:language>en-US</dc:language>
  <cp:lastModifiedBy>Lenovo</cp:lastModifiedBy>
  <dcterms:modified xsi:type="dcterms:W3CDTF">2020-03-24T08:37:00Z</dcterms:modified>
  <cp:revision>3</cp:revision>
  <dc:subject/>
  <dc:title/>
</cp:coreProperties>
</file>