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007005"/>
          <w:kern w:val="2"/>
          <w:sz w:val="38"/>
          <w:szCs w:val="38"/>
        </w:rPr>
      </w:pPr>
      <w:r>
        <w:rPr>
          <w:rFonts w:cs="inherit;Times New Roman" w:ascii="inherit;Times New Roman" w:hAnsi="inherit;Times New Roman"/>
          <w:b/>
          <w:bCs/>
          <w:color w:val="007005"/>
          <w:kern w:val="2"/>
          <w:sz w:val="38"/>
          <w:szCs w:val="38"/>
        </w:rPr>
        <w:t>Решение однородных тригонометрических уравнений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color w:val="222222"/>
          <w:lang w:val="en-US" w:eastAsia="en-US"/>
        </w:rPr>
        <w:drawing>
          <wp:inline distT="0" distB="0" distL="0" distR="0">
            <wp:extent cx="266700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Однородные тригонометрические уравнения имеют ту же структуру, что и однородные уравнения любого другого вида. Напомню способ решения однородных уравнений второй степени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ссмотрим однородные  уравнения вида</w:t>
        <w:br/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971800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личительные признаки однородных уравнений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) все одночлены имеют одинаковую степень,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б) свободный член равен нулю,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) в уравнении присутствуют степени с двумя различными основаниями.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днородные уравнения решаются по сходному алгоритму.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Чтобы решить уравнение такого типа, разделим обе части уравнения на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628650" cy="34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 (можно разделить на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6200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 или на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)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имание! При делении правой и левой части уравнения на выражение, содержащее неизвестное, можно потерять корни. Поэтому необходимо проверить, не являются ли корни того выражения, на которое мы делим обе части уравнения, корнями исходного уравнения.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Если является, то мы выписываем этот корень, чтобы потом про него не забыть, а затем делим на это выражение.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i/>
          <w:iCs/>
          <w:color w:val="222222"/>
        </w:rPr>
        <w:t>Вообще, первым делом, при решении любого уравнения, в правой части которого стоит ноль, нужно попытаться разложить левую часть уравнения на множители любым доступным способом. А затем каждый множитель приравнять к нулю. В этом случае мы точно не потеряем корни.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Итак, осторожно разделим  левую часть уравнения на выражени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628650" cy="342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 почленно. Получим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924175" cy="647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кратим числитель и знаменатель второй и третьей дроби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352675" cy="561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ведем замену: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609600" cy="438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учим квадратное уравнение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066800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Решим квадратное уравнение, найдем значения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 а затем вернемся к исходному неизвестному.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 решении  однородных тригонометрических уравнений, нужно помнить несколько важных вещей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1. Свободный член можно преобразовать к квадрату синуса и косинуса с помощью основного тригонометрического тождества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743200" cy="381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2. Синус и косинус двойного аргумента являются одночленами второй степени -  синус двойного аргумента легко преобразовать к произведению синуса и косинуса, а косинус двойного аргумента - к квадрату синуса или косинуса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314450" cy="18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75"/>
        <w:textAlignment w:val="baseline"/>
        <w:outlineLvl w:val="5"/>
        <w:rPr>
          <w:rFonts w:ascii="inherit;Times New Roman" w:hAnsi="inherit;Times New Roman" w:cs="inherit;Times New Roman"/>
          <w:b/>
          <w:b/>
          <w:bCs/>
          <w:color w:val="444444"/>
        </w:rPr>
      </w:pPr>
      <w:r>
        <w:rPr>
          <w:rFonts w:cs="inherit;Times New Roman" w:ascii="inherit;Times New Roman" w:hAnsi="inherit;Times New Roman"/>
          <w:b/>
          <w:color w:val="444444"/>
          <w:lang w:val="en-US" w:eastAsia="en-US"/>
        </w:rPr>
        <w:drawing>
          <wp:inline distT="0" distB="0" distL="0" distR="0">
            <wp:extent cx="14382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 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ссмотрим несколько примеров решения однородных тригонометрических уравнен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FF0000"/>
        </w:rPr>
        <w:t>1</w:t>
      </w:r>
      <w:r>
        <w:rPr>
          <w:rFonts w:cs="inherit;Times New Roman" w:ascii="inherit;Times New Roman" w:hAnsi="inherit;Times New Roman"/>
          <w:color w:val="222222"/>
        </w:rPr>
        <w:t>. Решим уравнение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Это классический пример однородного тригонометрического уравнения первой степени: степень каждого одночлена равна единице, свободный член равен нулю.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ежде чем делить  обе части уравнения на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 необходимо проверить, что корни уравнения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 не являются корнями исходного уравнения. Проверяем: если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то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следовательно их сумма не равна нулю.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Разделим обе части уравнения на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учим: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181100" cy="3429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276350" cy="219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304925" cy="2190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вет: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304925" cy="2190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FF0000"/>
        </w:rPr>
        <w:t>2</w:t>
      </w:r>
      <w:r>
        <w:rPr>
          <w:rFonts w:cs="inherit;Times New Roman" w:ascii="inherit;Times New Roman" w:hAnsi="inherit;Times New Roman"/>
          <w:color w:val="222222"/>
        </w:rPr>
        <w:t>. Решим уравнение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647825" cy="2571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Это пример однородного тригонометрического уравнения второй степени. Мы помним, что если мы можем разложить левую часть уравнения на множители, то желательно это сделать. В этом уравнении мы можем вынести за скобки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. Сделаем это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790700" cy="3333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равняем каждый множитель к нулю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247775" cy="4953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ешение первого уравнения: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62000" cy="3429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торое уравнение - однородное тригонометрическое уравнение первой степени. Чтобы его решить, разделим обе части уравнения на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. Получим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323975" cy="3429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твет: 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62000" cy="3429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FF0000"/>
        </w:rPr>
        <w:t>3</w:t>
      </w:r>
      <w:r>
        <w:rPr>
          <w:rFonts w:cs="inherit;Times New Roman" w:ascii="inherit;Times New Roman" w:hAnsi="inherit;Times New Roman"/>
          <w:color w:val="222222"/>
        </w:rPr>
        <w:t>. Решим уравнение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143125" cy="2571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Чтобы это уравнение "стало" однородным, преобразуем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 в произведение, и представим число 3 в виде суммы квадратов синуса и косинуса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733800" cy="3810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еренесем все слагаемые влево, раскроем скобки и приведем подобные члены. Получим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зложим левую часть на множители и приравняем каждый множитель к нулю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028700" cy="4191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юда: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81050" cy="3429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твет: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81050" cy="3429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FF0000"/>
        </w:rPr>
        <w:t>4</w:t>
      </w:r>
      <w:r>
        <w:rPr>
          <w:rFonts w:cs="inherit;Times New Roman" w:ascii="inherit;Times New Roman" w:hAnsi="inherit;Times New Roman"/>
          <w:color w:val="222222"/>
        </w:rPr>
        <w:t>. Решим уравнение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962275" cy="2571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ы видим, что можем вынести за скобки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. Сделаем это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124200" cy="3810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равняем каждый множитель к нулю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409825" cy="60007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ешение первого уравнения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495300" cy="35242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торое уравнение совокупности представляет собой классическое однородное уравнение второй степени. Корни уравнения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 не являются корнями исходного уравнения, поэтому разделим обе части уравнения на 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2524125" cy="47625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447800" cy="25717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юда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638175" cy="4191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ешение первого уравнения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ешение второго уравнения: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162050" cy="18097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твет: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1114425" cy="3429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</w:t>
      </w:r>
    </w:p>
    <w:p>
      <w:pPr>
        <w:pStyle w:val="Normal"/>
        <w:shd w:fill="FFFFFF" w:val="clear"/>
        <w:spacing w:lineRule="atLeast" w:line="360" w:before="75" w:after="225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, где </w:t>
      </w:r>
      <w:r>
        <w:rPr>
          <w:rFonts w:cs="inherit;Times New Roman" w:ascii="inherit;Times New Roman" w:hAnsi="inherit;Times New Roman"/>
          <w:color w:val="222222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Normal"/>
        <w:shd w:fill="FFFFFF" w:val="clear"/>
        <w:spacing w:lineRule="atLeast" w:line="360" w:before="75" w:after="225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овать материал, разобраться в решении зада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5.png"/><Relationship Id="rId34" Type="http://schemas.openxmlformats.org/officeDocument/2006/relationships/image" Target="media/image1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3.png"/><Relationship Id="rId39" Type="http://schemas.openxmlformats.org/officeDocument/2006/relationships/image" Target="media/image15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3.png"/><Relationship Id="rId44" Type="http://schemas.openxmlformats.org/officeDocument/2006/relationships/image" Target="media/image28.png"/><Relationship Id="rId45" Type="http://schemas.openxmlformats.org/officeDocument/2006/relationships/image" Target="media/image23.png"/><Relationship Id="rId46" Type="http://schemas.openxmlformats.org/officeDocument/2006/relationships/image" Target="media/image31.png"/><Relationship Id="rId47" Type="http://schemas.openxmlformats.org/officeDocument/2006/relationships/image" Target="media/image23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23.png"/><Relationship Id="rId55" Type="http://schemas.openxmlformats.org/officeDocument/2006/relationships/image" Target="media/image38.png"/><Relationship Id="rId56" Type="http://schemas.openxmlformats.org/officeDocument/2006/relationships/image" Target="media/image23.png"/><Relationship Id="rId57" Type="http://schemas.openxmlformats.org/officeDocument/2006/relationships/image" Target="media/image37.png"/><Relationship Id="rId58" Type="http://schemas.openxmlformats.org/officeDocument/2006/relationships/image" Target="media/image23.png"/><Relationship Id="rId59" Type="http://schemas.openxmlformats.org/officeDocument/2006/relationships/image" Target="media/image38.png"/><Relationship Id="rId60" Type="http://schemas.openxmlformats.org/officeDocument/2006/relationships/image" Target="media/image23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2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23.png"/><Relationship Id="rId74" Type="http://schemas.openxmlformats.org/officeDocument/2006/relationships/image" Target="media/image50.png"/><Relationship Id="rId75" Type="http://schemas.openxmlformats.org/officeDocument/2006/relationships/image" Target="media/image23.png"/><Relationship Id="rId76" Type="http://schemas.openxmlformats.org/officeDocument/2006/relationships/image" Target="media/image51.png"/><Relationship Id="rId77" Type="http://schemas.openxmlformats.org/officeDocument/2006/relationships/image" Target="media/image23.png"/><Relationship Id="rId78" Type="http://schemas.openxmlformats.org/officeDocument/2006/relationships/image" Target="media/image52.png"/><Relationship Id="rId79" Type="http://schemas.openxmlformats.org/officeDocument/2006/relationships/image" Target="media/image23.png"/><Relationship Id="rId80" Type="http://schemas.openxmlformats.org/officeDocument/2006/relationships/image" Target="media/image53.png"/><Relationship Id="rId81" Type="http://schemas.openxmlformats.org/officeDocument/2006/relationships/image" Target="media/image23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8:00Z</dcterms:created>
  <dc:creator>IRONMANN (AKA SHAMAN)</dc:creator>
  <dc:description/>
  <dc:language>en-US</dc:language>
  <cp:lastModifiedBy>IRONMANN (AKA SHAMAN)</cp:lastModifiedBy>
  <dcterms:modified xsi:type="dcterms:W3CDTF">2020-03-27T09:29:00Z</dcterms:modified>
  <cp:revision>1</cp:revision>
  <dc:subject/>
  <dc:title/>
</cp:coreProperties>
</file>