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реда 06.05.2020г.</w:t>
      </w:r>
    </w:p>
    <w:p>
      <w:pPr>
        <w:pStyle w:val="Normal"/>
        <w:rPr>
          <w:b/>
          <w:b/>
        </w:rPr>
      </w:pPr>
      <w:r>
        <w:rPr>
          <w:b/>
        </w:rPr>
        <w:t xml:space="preserve">Преподаватель: Сазонов Василий Николаевич – </w:t>
      </w:r>
      <w:hyperlink r:id="rId2">
        <w:r>
          <w:rPr>
            <w:rStyle w:val="InternetLink"/>
            <w:b/>
            <w:lang w:val="en-US"/>
          </w:rPr>
          <w:t>sazonov</w:t>
        </w:r>
        <w:r>
          <w:rPr>
            <w:rStyle w:val="InternetLink"/>
            <w:b/>
          </w:rPr>
          <w:t>20.61@</w:t>
        </w:r>
        <w:r>
          <w:rPr>
            <w:rStyle w:val="InternetLink"/>
            <w:b/>
            <w:lang w:val="en-US"/>
          </w:rPr>
          <w:t>mail</w:t>
        </w:r>
        <w:r>
          <w:rPr>
            <w:rStyle w:val="InternetLink"/>
            <w:b/>
          </w:rPr>
          <w:t>.</w:t>
        </w:r>
        <w:r>
          <w:rPr>
            <w:rStyle w:val="InternetLink"/>
            <w:b/>
            <w:lang w:val="en-US"/>
          </w:rPr>
          <w:t>ru</w:t>
        </w:r>
      </w:hyperlink>
    </w:p>
    <w:p>
      <w:pPr>
        <w:pStyle w:val="Normal"/>
        <w:rPr/>
      </w:pPr>
      <w:r>
        <w:rPr>
          <w:b/>
        </w:rPr>
        <w:t>Гр. № 21</w:t>
      </w:r>
    </w:p>
    <w:p>
      <w:pPr>
        <w:pStyle w:val="Normal"/>
        <w:rPr/>
      </w:pPr>
      <w:r>
        <w:rPr>
          <w:b/>
        </w:rPr>
        <w:t>Предмет: «Устройство автомобиля, УП».</w:t>
      </w:r>
    </w:p>
    <w:p>
      <w:pPr>
        <w:pStyle w:val="Normal"/>
        <w:rPr>
          <w:b/>
          <w:b/>
        </w:rPr>
      </w:pPr>
      <w:r>
        <w:rPr>
          <w:b/>
        </w:rPr>
        <w:t>Тема 54 «КПП автомобиля ВАЗ-2110, неисправности и ремонт.»</w:t>
      </w:r>
    </w:p>
    <w:p>
      <w:pPr>
        <w:pStyle w:val="Normal"/>
        <w:rPr>
          <w:b/>
          <w:b/>
        </w:rPr>
      </w:pPr>
      <w:r>
        <w:rPr>
          <w:b/>
        </w:rPr>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2.2 Неисправности узлов и агрегатов КПП и их устранение</w:t>
      </w:r>
    </w:p>
    <w:tbl>
      <w:tblPr>
        <w:tblW w:w="9371" w:type="dxa"/>
        <w:jc w:val="left"/>
        <w:tblInd w:w="-38" w:type="dxa"/>
        <w:tblLayout w:type="fixed"/>
        <w:tblCellMar>
          <w:top w:w="0" w:type="dxa"/>
          <w:left w:w="0" w:type="dxa"/>
          <w:bottom w:w="0" w:type="dxa"/>
          <w:right w:w="0" w:type="dxa"/>
        </w:tblCellMar>
      </w:tblPr>
      <w:tblGrid>
        <w:gridCol w:w="3542"/>
        <w:gridCol w:w="5829"/>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Причина неисправности</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Способ устранения</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1) шум в коробке передач (шум уменьшается или исчезает, если выжать сцепление)</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достаточный уровень масла в картере коробки передач</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роверьте уровень, при необходимости долейте масло. Проверьте, нет ли течи. Продуйте сапун</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изкое качество масла. В масло попала вода (при попадании воды в масло образуется эмульсия белесоватого цвета, ее можно увидеть на щупе)</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масло. Броды и глубокие лужи переезжайте осторожно. Установите брызговик двигателя, наденьте трубку на сапун коробки передач и выведите ее наверх, в защищенное от брызг место</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Износ или повреждение подшипников, зубьев шестерен</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изношенные подшипники, шестерни</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2) передачи включаются с трудом, посторонние шумы отсутствуют</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Деформирована тяга привода механизма переключения передач</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Выправьте или замените тяг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Ослабли винты крепления шарнира или рычага штока выбора передач</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тяните винты (можно на анаэробном герметике для резьб)</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оломка пластмассовых деталей механизма переключения</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детал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правильная регулировка привода</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Отрегулируйте привод</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Сломаны пружины механизма выбора передач, деформированы его детали</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пружины, выправьте деформированные детали или замените механизм в сборе</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Ослабление посадок вилок переключения передач на штоке</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одтянуть фиксаторы вилок на штоках</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 затянуты гайки валов коробки передач</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тяните гайки</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3) передачи самопроизвольно выключаются</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овреждение или износ шлицев на муфте, шестерне или ступице синхронизатора</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дефектные детал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правильная регулировка привода</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Отрегулируйте привод</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Ослабли пружины в механизме выбора передач, изношены штоки</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изношенные детал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 затянуты гайки валов коробки передач</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тяните гайк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отеряли упругость или разрушились опоры силового агрегата</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опоры</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Шум, треск, визг шестерен в момент включения передач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т масла в картере коробки передач</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Долейте масло. Проверьте, нет ли течи. Продуйте сапун</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овреждены подшипники, зубья шестерен</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подшипники, шестерн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Износ кольца синхронизатора включаемой передачи</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кольцо</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4) шум главной передачи (шум со стороны коробки передач только при движении автомобиля)</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Износ или разрушение подшипников</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разрушенные и изношенные подшипники (даже при минимальном износе). Отрегулируйте предварительный натяг подшипников коробки дифференциала</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Увеличен зазор в зацеплении шестерен главной передачи, изношены их зубья</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Изношенные шестерни замените</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center"/>
              <w:rPr>
                <w:rFonts w:ascii="Arial" w:hAnsi="Arial" w:cs="Arial"/>
                <w:sz w:val="20"/>
                <w:szCs w:val="20"/>
              </w:rPr>
            </w:pPr>
            <w:r>
              <w:rPr>
                <w:rFonts w:cs="Arial" w:ascii="Arial" w:hAnsi="Arial"/>
                <w:sz w:val="20"/>
                <w:szCs w:val="20"/>
              </w:rPr>
              <w:t>5) утечка масла</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Износ сальников: первичного вала, ШРУСов, штока выбора передач, износ уплотнителя вала привода спидометра</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Замените сальники. Продуйте сапун коробки передач</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Сильный износ, забоины на поверхностях валов, по которым работают сальники</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большие повреждения зачистите мелкозернистой шкуркой и заполируйте. Устанавливая новый сальник, можно немного недопрессовать его, не допуская перекоса (при необходимости подложив дистанционные прокладки толщиной до 1 мм), чтобы кромка сальника работала по неизношенной части вала. При значительных повреждениях - замените валы и сальник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Большой люфт первичного вала коробки передач</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роверьте состояние подшипников вала, их посадочных поверхностей, затяжку гайки. Изношенные детали замените</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Ослабло крепление картера сцепления и крышки коробки передач, повреждена прокладка между их сопрягающимися поверхностями</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одтяните резьбовые соединения. Замените прокладк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Неплотно завернуты сливная пробка, датчик заднего хода</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5"/>
              <w:spacing w:before="0" w:after="0"/>
              <w:ind w:firstLine="300"/>
              <w:jc w:val="both"/>
              <w:rPr>
                <w:rFonts w:ascii="Arial" w:hAnsi="Arial" w:cs="Arial"/>
                <w:sz w:val="20"/>
                <w:szCs w:val="20"/>
              </w:rPr>
            </w:pPr>
            <w:r>
              <w:rPr>
                <w:rFonts w:cs="Arial" w:ascii="Arial" w:hAnsi="Arial"/>
                <w:sz w:val="20"/>
                <w:szCs w:val="20"/>
              </w:rPr>
              <w:t>Подтяните сливную пробку, датчик</w:t>
            </w:r>
          </w:p>
        </w:tc>
      </w:tr>
    </w:tbl>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очти все они выявляются при движении автомобиля в следующих режимах:</w:t>
      </w:r>
    </w:p>
    <w:p>
      <w:pPr>
        <w:pStyle w:val="Style15"/>
        <w:shd w:fill="FFFFDD" w:val="clear"/>
        <w:spacing w:before="0" w:after="0"/>
        <w:ind w:firstLine="300"/>
        <w:jc w:val="both"/>
        <w:rPr/>
      </w:pPr>
      <w:r>
        <w:rPr>
          <w:rFonts w:cs="Arial" w:ascii="Arial" w:hAnsi="Arial"/>
          <w:color w:val="000000"/>
          <w:sz w:val="20"/>
          <w:szCs w:val="20"/>
        </w:rPr>
        <w:t>1. На прямой передаче - в натяг, когда зубья шестерен работают с полной нагрузкой при движении автомобиля вперед (по переднему ходу).</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2. Накат (выбег) с выключенной коробкой передач, когда шестерни главной передачи могут работать на переднем и заднем ходу с минимальной нагрузкой.</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3. Накат с торможением двигателя, когда зубья шестерен главной передачи работают на заднем ходу с повышенной нагрузкой.</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На переменных режимах движения могут быть выявлены недостатки в работе всей трансмиссии.</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В случае частичной или полной разборки главной передачи рекомендуется проверять состояние и размеры рабочих поверхностей сопрягаемых узлов и деталей для определения степени их износа и возможности дальнейшей эксплуатации.</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r>
    </w:p>
    <w:p>
      <w:pPr>
        <w:pStyle w:val="Style15"/>
        <w:shd w:fill="FFFFDD" w:val="clear"/>
        <w:spacing w:before="0" w:after="0"/>
        <w:ind w:firstLine="300"/>
        <w:jc w:val="both"/>
        <w:rPr>
          <w:rFonts w:ascii="Arial" w:hAnsi="Arial" w:cs="Arial"/>
          <w:color w:val="000000"/>
          <w:sz w:val="20"/>
          <w:szCs w:val="20"/>
        </w:rPr>
      </w:pPr>
      <w:r>
        <w:rPr>
          <w:rFonts w:cs="Arial" w:ascii="Arial" w:hAnsi="Arial"/>
          <w:color w:val="6600CC"/>
          <w:sz w:val="20"/>
          <w:szCs w:val="20"/>
        </w:rPr>
        <w:t>2.3 Ремонт КПП</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2.3.1 Снятие коробки передач</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 Установите автомобиль на подъемник или смотровую канаву.</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2. Поднимите капот двигателя и зафиксируйте его в этом положении.</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3. Отсоедините провода от аккумуляторной батареи, от тягового реле стартера и от датчика верхней мертвой точки.</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4. Отсоедините трос привода спидометра от корпуса привода спидометра, отвернув для этого накидную гайку.</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5. Отсоедините провод "массы" от картера сцепления.</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6. Отсоедините датчик верхней мертвой точки от картера сцепления.</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7. Отсоедините трос от вилки выключения сцепления, отвернув для этого гайки с нижнего наконечника троса.</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8. Отверните два верхних болта крепления картера сцепления к блоку двигателя и верхнюю гайку крепления стартера, закрепите на левой шпильке крепления выпускного коллектора двигателя скобу для подъема силового агрегата.</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9. Установите на водосточные желоба поперечину 67.7820.9514 для поддержания двигателя и зацепите ее крючком за скобу, установленную на шпильке выпускного коллектора. При отсутствии поперечины вывесите силовой агрегат талью.</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0.Снимите брызговик двигателя и нижнюю крышку картера сцепления.</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1.Слейте масло из коробки передач.</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2.Отсоедините провода от выключателя света заднего хода.</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3.Ослабьте хомут и отсоедините тягу от шарнира штока выбора передач.</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2438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38400" cy="1905000"/>
                    </a:xfrm>
                    <a:prstGeom prst="rect">
                      <a:avLst/>
                    </a:prstGeom>
                  </pic:spPr>
                </pic:pic>
              </a:graphicData>
            </a:graphic>
          </wp:inline>
        </w:drawing>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drawing>
          <wp:inline distT="0" distB="0" distL="0" distR="0">
            <wp:extent cx="271145"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1145" cy="210820"/>
                    </a:xfrm>
                    <a:prstGeom prst="rect">
                      <a:avLst/>
                    </a:prstGeom>
                  </pic:spPr>
                </pic:pic>
              </a:graphicData>
            </a:graphic>
          </wp:inline>
        </w:drawing>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4.Отверните гайку шпильки крепления коробки передач к двигателю.</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5.Отсоедините шаровые шарниры рычагов подвески от поворотных кулаков.</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6.Используя съемник 67.7801.9524 или резко ударив по корпусу внутреннего шарнира молотком через выколотку, выбейте один шарнир из полуосевой шестерни, затем зафиксируйте полуосевую шестерню технологической оправкой или заглушкой, применяемой при транспортировке дифференциала (иначе незафиксированная полуосевая шестерня может выпасть в картер коробки передач).</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7.Выбейте второй шарнир.</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8.Отведите в стороны валы приводов колес.</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В случае затруднений в разъединении привода колеса с полуосевой шестерней на автомобиле, снимите коробку передач в сборе с приводом колеса и на верстаке, используя тот же съемник, выпрессуйте шарнир из полуосевой шестерни.</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19.Отверните с левой стороны три гайки шпилек крепления коробки передач к кронштейну подвески силового агрегата, а затем гайку с болта крепления самого кронштейна. Сняв кронштейн со шпилек коробки передач, выньте кронштейн подвески из проушин лонжерона кузова.</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20.Отверните болты крепления задней опоры подвески силового агрегата.</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21.Отверните нижний болт крепления стартера и снимите его.</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22.Установите под коробку передач специальную подставку с гидравлическим подъемником.</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23.Слегка опустите двигатель, удлинив поддерживающую тягу поперечины или опустив таль, отверните нижний болт крепления картера к блоку двигателя и сместите от двигателя коробку передач в сборе с картером сцепления, чтобы разъединить вал коробки передач и ведомый диск сцепления.</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1.24.Снимите коробку передач.</w:t>
      </w:r>
    </w:p>
    <w:p>
      <w:pPr>
        <w:pStyle w:val="Style15"/>
        <w:shd w:fill="FFFFDD" w:val="clear"/>
        <w:spacing w:before="0" w:after="0"/>
        <w:ind w:firstLine="300"/>
        <w:jc w:val="both"/>
        <w:rPr>
          <w:rFonts w:ascii="Arial" w:hAnsi="Arial" w:cs="Arial"/>
          <w:color w:val="000000"/>
          <w:sz w:val="20"/>
          <w:szCs w:val="20"/>
        </w:rPr>
      </w:pPr>
      <w:r>
        <w:rPr>
          <w:rFonts w:cs="Arial" w:ascii="Arial" w:hAnsi="Arial"/>
          <w:color w:val="000000"/>
          <w:sz w:val="20"/>
          <w:szCs w:val="20"/>
        </w:rPr>
        <w:t>При снятии или установке коробки передач не опирайте первичный вал коробки на лепестки нажимной пружины, чтобы не повредить их.</w:t>
      </w:r>
      <w:bookmarkStart w:id="0" w:name="02"/>
      <w:bookmarkEnd w:id="0"/>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zonov20.61@mail.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8:00Z</dcterms:created>
  <dc:creator>Коля</dc:creator>
  <dc:description/>
  <cp:keywords/>
  <dc:language>en-US</dc:language>
  <cp:lastModifiedBy>Коля</cp:lastModifiedBy>
  <dcterms:modified xsi:type="dcterms:W3CDTF">2020-05-04T09:02:00Z</dcterms:modified>
  <cp:revision>3</cp:revision>
  <dc:subject/>
  <dc:title/>
</cp:coreProperties>
</file>