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31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.03.20 Урок 145-146  Контрольная работа по творчеству </w:t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М.Шолохова</w:t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br/>
        <w:t>1. Как называется первый сборник рассказов М.А.Шолохова, сделавший его имя известным?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2. Произведение какого писателя 19 века послужило для Шолохова образцом для создания романа- эпопеи «Тихий Дон»?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3. Кто из героев романа «Тихий Дон» проходит сложный и извилистый путь поисков правды?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4. Где в основном разворачиваются действия семейных глав романа «Тихий Дон»?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5. Какой женский образ романа является символом отчего дома, домашнего очага?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6.Каким термином называют в литературе развёрнутое высказывание героини, не обращённое к кому-либо, произнесённое только в собственных мыслях: «А он? Он не был её дорог? Не о нём ли все эти годы вспоминала она?»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7.Какое средство художественной выразительности использует М.А.Шолохов в строчках: «Ласковым телком притулилось к оттаявшему бугру рыжее потеплевшее солнце»?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8. Какое средство художественной выразительности позволило М.А.Шолохову образно охарактеризовать героиню: «Аксинья … с лихорадочной быстротой, как девка перед смотринами…»?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9. Назовите литературный термин, обозначающий образные определения, которыми автор пользуется, изображая Аксинью: «порочная красота», «скорбная усталость», «облегчающие слёзы»?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10. Приведите примеры диалектизмов, которые М.А.Шолохов использует в романе «Тихий Дон» для создания особого, народного колорита казачьего сословия.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11. Переведите на литературный язык цитату из романа: « Откинувшись назад, несёт мать в завеске на затоп кизяки …»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12. Попытайтесь описать спектр значения слова «дом» в романе. Как вы объясните смысл финала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3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. В каком году Шолохов был удостоен Нобелевской премии?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14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. На протяжении какого времени происходят события романа «Тихий Дон»?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15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. Какое сословие изображает М.А.Шолохов в своих произведениях?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16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. Чем заканчивается роман «Тихий Дон»?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17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. Кто из героев романа «Тихий Дон» в бою убивает австрийца, а потом, «сам не зная для чего», подходит к нему, смотрит в лицо убитого и проникается к нему чувством сострадания?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18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. Для чего М.А.Шолохов использует диалектную лексику?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19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. Переведите на литературный язык цитату из романа: «ездил в станицу за ухналями, видал хуторного одного».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20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. Какое средство художественной выразительности использует М.А.Шолохов в строчках: «За розовеющим, весёлым, как детская улыбка, облачком маячил в небе тоненький-тоненький краешек неба»?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21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. Какое средство художественной выразительности позволило М.А.Шолохову образно охарактеризовать героиню: «Аксинья пробовала уснуть, но мысли размётывали сон, как ветер копну сена»?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22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. Как называется описание в художественном произведении: « У крутояра лёд отошёл от берега. Прозрачно-зелёная вода плескалась и обламывала иглистый ледок окраинцев»?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23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. Найдите в предложении эпитеты, подчёркивающие равнодушное величие природы: «Это было всё, что осталось у него в жизни, что пока ещё роднило его с землёй и со всем этим огромным, сияющим над холодным солнцем миром».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8"/>
          <w:szCs w:val="28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24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. Поразмышляйте, опираясь на страницы романа на тему: «Почему роман «Тихий Дон» начинается и заканчивается описанием дома Мелеховых?»</w:t>
      </w:r>
    </w:p>
    <w:p>
      <w:pPr>
        <w:pStyle w:val="Style15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Normal"/>
        <w:rPr>
          <w:rFonts w:ascii="Roboto;Times New Roman" w:hAnsi="Roboto;Times New Roman" w:cs="Roboto;Times New Roman"/>
          <w:color w:val="000000"/>
          <w:sz w:val="32"/>
          <w:szCs w:val="32"/>
        </w:rPr>
      </w:pPr>
      <w:r>
        <w:rPr>
          <w:rFonts w:cs="Roboto;Times New Roman" w:ascii="Roboto;Times New Roman" w:hAnsi="Roboto;Times New Roman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5:36:00Z</dcterms:created>
  <dc:creator>Lenovo</dc:creator>
  <dc:description/>
  <cp:keywords/>
  <dc:language>en-US</dc:language>
  <cp:lastModifiedBy>Lenovo</cp:lastModifiedBy>
  <dcterms:modified xsi:type="dcterms:W3CDTF">2020-03-25T05:46:00Z</dcterms:modified>
  <cp:revision>2</cp:revision>
  <dc:subject/>
  <dc:title/>
</cp:coreProperties>
</file>