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firstLine="150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31.03.20 Урок  41-42  Знаки препинания при диалоге и цитатах</w:t>
      </w:r>
    </w:p>
    <w:p>
      <w:pPr>
        <w:pStyle w:val="Heading1"/>
        <w:shd w:fill="FFFFFF" w:val="clear"/>
        <w:spacing w:before="0" w:after="280"/>
        <w:rPr>
          <w:rFonts w:ascii="Palatino Linotype" w:hAnsi="Palatino Linotype" w:cs="Palatino Linotype"/>
          <w:color w:val="000000"/>
          <w:sz w:val="30"/>
          <w:szCs w:val="30"/>
        </w:rPr>
      </w:pPr>
      <w:r>
        <w:rPr>
          <w:rFonts w:cs="Palatino Linotype" w:ascii="Palatino Linotype" w:hAnsi="Palatino Linotype"/>
          <w:color w:val="000000"/>
          <w:sz w:val="30"/>
          <w:szCs w:val="30"/>
        </w:rPr>
        <w:t>Диалог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Дословно воспроизведена разговор двух или нескольких лиц называется диалогом. Чужая речь, переданная в форме диалога, не всегда сопровождается словами автора. Сравните: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1.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Яйду, иду, мама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Не уходи, не уходи, сынок ...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Ушел, потому что расстилалась перед его глазами десны и дале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В. Стефаник)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2. -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Папа, - спрашивает Христя, - а вой теперь так в первый день выходите в сад к яблоне с топором? "Вот видишь эту топор?" - "Вижу!" - "Так как будешь этим летом родить - зарублю!"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А то обычай такой, - убедительно отвечает дед. - Так надо. И мой дед, и прадед так пугали ленивый дерево, в прошлом году плохо родило ...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Д. Гуманное)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Если речь других, переданное в форме диалога, сопровождается без слов автора, тогда традиционно употребляются такие знаки препинания: I) перед каждой репликой ставится тире; 2) слова каждого человека пишутся с новой строки. К примеру: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Ростислав, где ты?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Я здесь, в саду, папа. -Как Там дедушка, как он?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Уже все в порядке, все хорошо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В самом деле?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Пойдём, Скорее, сынок.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- Подожди, вот он ...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А. Гуренко). "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Если же диалог сопровождается словами автора, тогда знаки препинания относятся те же, что и при прямой речи. Сравните: -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Стой! - Сказал он и приказал: - Молчать!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И. Гнатюк).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Диалоги и полилоги могут подаваться без абзацев; это бывает в основном тогда, когда их кто-то пересказывает содержание беседы, разговоры. В таком случае только первая реплика подается с абзаца и перед ней ставится тире, а перед ними, после речи автора - двоеточие: -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Вот, бывало, занимаем на кутью за столом, а папа мой дед ваш сядет за макитрой, с верхом полной пирогов, и спрашивает: "видите ли вы меня, дети?» - "Нет, не видим!" - Отвечаем мы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Д. Гуманное)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Когда несколько реплик диалога уходят в строку, без указания, кому они принадлежат, то каждая из них берется в кавычки, а между репликами относится тире: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- "А как же он пропадает?" - "Говорит, что даже чтобы угинув, то отберет вам вашу хозяйка." - "Да это не цветок урвать. '" - "А такой Бараба того спрашивает?" - "А я где?" - "Вы, Йванку, играете лугами и зимарькамы на волоске стороне, а Зеленюк под окна:" Добрый день, душка! »-« А вы тото слышали? »-« Эй-я, или только этого? Ты, говорит он, - бабенка, срываешь мне глаза, режешь мое сердце "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(М. Черемшина).</w:t>
      </w:r>
    </w:p>
    <w:p>
      <w:pPr>
        <w:pStyle w:val="Heading1"/>
        <w:shd w:fill="FFFFFF" w:val="clear"/>
        <w:spacing w:before="0" w:after="280"/>
        <w:ind w:firstLine="15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Цитата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Дословно передан на письме отрывок из какого произведения называется цитатой. Цитаты используются преимущественно в научных и публицистических произведениях.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Цитаты приводятся в сопровождении слов автора или без них: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Интересный символический факт о цене человеческого имени приводит А. П. Коваль. Ссылаясь нам. Гэрбаневського, исследовательница пишет: "... в одном из племен индейцев человек, заняла то, оставляла в заведение по одолженное не какие ценности, а собственно имя я. И пока не возвращала долга, ходила без имени; все члены племени ее в это время никак не называли "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слово о слове. - М., 1986).</w:t>
      </w:r>
    </w:p>
    <w:p>
      <w:pPr>
        <w:pStyle w:val="Heading1"/>
        <w:shd w:fill="FFFFFF" w:val="clear"/>
        <w:spacing w:before="0" w:after="280"/>
        <w:ind w:firstLine="15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Знаки препинания при цитатах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Слова и выражения, применяемые не в своем обычном значении, редкое, сказанные иронически, устаревшие или, наоборот, совсем новые (если автор хочет подчеркнуть эту их особенность), выделяются кавычками: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А. Данилюк называет украинский дом историческим явлением, утверждает, что ее "генетические корни уходят в глубины веков"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Л. Кожу-ховська).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Цитаты оформляются так: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* Если цитата (или дословный выражение)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синтаксически связывается</w:t>
      </w:r>
      <w:r>
        <w:rPr>
          <w:rFonts w:cs="Palatino Linotype" w:ascii="Palatino Linotype" w:hAnsi="Palatino Linotype"/>
          <w:color w:val="000000"/>
          <w:sz w:val="28"/>
          <w:szCs w:val="28"/>
        </w:rPr>
        <w:t> с авторским текстом, образуя придаточное предложение или член предложения, то она берется в кавычки и первое слово цитаты или выражения пишется с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маленькой буквы: Нет питоменна монументальность Ольжичеви, ни ту его "прозрачную радость творческого покоя "не найдем в лирике Елены Телиги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В. Державин)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* Если цитата, что стоит после слов автора, оформляется как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прямая речь,</w:t>
      </w:r>
      <w:r>
        <w:rPr>
          <w:rFonts w:cs="Palatino Linotype" w:ascii="Palatino Linotype" w:hAnsi="Palatino Linotype"/>
          <w:color w:val="000000"/>
          <w:sz w:val="28"/>
          <w:szCs w:val="28"/>
        </w:rPr>
        <w:t> то перед началом и в конце цитаты относятся лапки, а первое слово пишется с большой буквы)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* Если цитатой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начинается предложения,</w:t>
      </w:r>
      <w:r>
        <w:rPr>
          <w:rFonts w:cs="Palatino Linotype" w:ascii="Palatino Linotype" w:hAnsi="Palatino Linotype"/>
          <w:color w:val="000000"/>
          <w:sz w:val="28"/>
          <w:szCs w:val="28"/>
        </w:rPr>
        <w:t> а слова автора идут после нее, то цитата берется в кавычки, первое слово начинается с большой буквы, даже если в цитируемом источнике оно пишется со строчной буквы (пропуск части текста обозначается тремя точками):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"Истинный мыслитель веселят и покрипляе все ", - говорит Ницше в своей студии о Щопенгауера. И пишет далее: "Пусть содержание все будет так страшен и жесток, как сама проблема существования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М. Хорал)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" ... И не Украина одной я принадлежу. Я принадлежу человечеству, как художник, и ему я служу ", - писал А. Довженко в своем дневнике;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* Если цитата приводится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не полностью,</w:t>
      </w:r>
      <w:r>
        <w:rPr>
          <w:rFonts w:cs="Palatino Linotype" w:ascii="Palatino Linotype" w:hAnsi="Palatino Linotype"/>
          <w:color w:val="000000"/>
          <w:sz w:val="28"/>
          <w:szCs w:val="28"/>
        </w:rPr>
        <w:t> то пропуск обозначается многоточием, которые могут стоять и в начале, и внутри, и в конце ее (в зависимости от того, какую часть пропущено):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Большая река возникает перед ним [Сосюрой], когда поэт изображает глубокую прошлое: "... воины суровые Святослава идут к лодкам крылатых на Днепре"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Ю. Мартич).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* Если цитата представляет собой </w:t>
      </w: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отрывок</w:t>
      </w:r>
      <w:r>
        <w:rPr>
          <w:rFonts w:cs="Palatino Linotype" w:ascii="Palatino Linotype" w:hAnsi="Palatino Linotype"/>
          <w:color w:val="000000"/>
          <w:sz w:val="28"/>
          <w:szCs w:val="28"/>
        </w:rPr>
        <w:t> из стихотворения, басни, поэмы и т.д., то в написании она также выделяется кавычками (в печатных текстах такие цитаты в основном выделяются другим шрифтом и в кавычки не берутся) при этом знак, восклицательный знак и многоточие, которые стоят в конце отрывка, остаются перед другими лапками, а точка ставится после кавычек (как обычно при прямой речи). Если после цитаты (в той же строке) в скобках дается фамилия автора, которому принадлежат слова, или указывается, с какого произведения эти слова взяты, то точка ставится не перед скобками, а после них: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Не бери плачу с собой -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я плакать буду более поздние</w:t>
      </w:r>
    </w:p>
    <w:p>
      <w:pPr>
        <w:pStyle w:val="Style14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Тебе же подарю оружие:</w:t>
      </w:r>
    </w:p>
    <w:p>
      <w:pPr>
        <w:pStyle w:val="Style14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  <w:t>поцелуй острый, как нож</w:t>
      </w:r>
      <w:r>
        <w:rPr>
          <w:rFonts w:cs="Palatino Linotype" w:ascii="Palatino Linotype" w:hAnsi="Palatino Linotype"/>
          <w:color w:val="000000"/>
          <w:sz w:val="28"/>
          <w:szCs w:val="28"/>
        </w:rPr>
        <w:t> (О. Телига).</w:t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учить и законспектировать т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Придумать по 2 предложения с диалогом, прямой речью и цита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9:00Z</dcterms:created>
  <dc:creator>Lenovo</dc:creator>
  <dc:description/>
  <cp:keywords/>
  <dc:language>en-US</dc:language>
  <cp:lastModifiedBy>Lenovo</cp:lastModifiedBy>
  <dcterms:modified xsi:type="dcterms:W3CDTF">2020-03-25T05:58:00Z</dcterms:modified>
  <cp:revision>2</cp:revision>
  <dc:subject/>
  <dc:title/>
</cp:coreProperties>
</file>