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реда 8.04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11</w:t>
      </w:r>
    </w:p>
    <w:p>
      <w:pPr>
        <w:pStyle w:val="Normal"/>
        <w:rPr/>
      </w:pPr>
      <w:r>
        <w:rPr>
          <w:b/>
        </w:rPr>
        <w:t>Предмет: «История».</w:t>
      </w:r>
    </w:p>
    <w:p>
      <w:pPr>
        <w:pStyle w:val="Normal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  <w:iCs/>
        </w:rPr>
        <w:t>55-56 «Образование единого государства России».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В процессе объединения русских земель в единое государ</w:t>
        <w:softHyphen/>
        <w:t xml:space="preserve">ство можно выделить несколько этапов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lang w:bidi="he-IL"/>
        </w:rPr>
        <w:t xml:space="preserve">Первый из них охватывает почти весь </w:t>
      </w:r>
      <w:r>
        <w:rPr>
          <w:rFonts w:cs="Times New Roman" w:ascii="Times New Roman" w:hAnsi="Times New Roman"/>
          <w:b/>
          <w:bCs/>
          <w:lang w:bidi="he-IL"/>
        </w:rPr>
        <w:t xml:space="preserve">XIV </w:t>
      </w:r>
      <w:r>
        <w:rPr>
          <w:rFonts w:cs="Times New Roman" w:ascii="Times New Roman" w:hAnsi="Times New Roman"/>
          <w:lang w:bidi="he-IL"/>
        </w:rPr>
        <w:t>век. В этот период происходит возвышение и укрепление Москвы. Второй период относится к 1389-1462 П. и характеризует</w:t>
        <w:softHyphen/>
        <w:t>ся длительной междоусобной (иногда ее называют граждан</w:t>
        <w:softHyphen/>
        <w:t>ской) войной между наследниками Дмитрия Донского. Третий этап связан с прекращением ордынского господ</w:t>
        <w:softHyphen/>
        <w:t xml:space="preserve">ства и завершением формирования территории Русского централизованного государства в периоды правления Ивана </w:t>
      </w:r>
      <w:r>
        <w:rPr>
          <w:rFonts w:cs="Times New Roman" w:ascii="Times New Roman" w:hAnsi="Times New Roman"/>
          <w:b/>
          <w:bCs/>
          <w:lang w:bidi="he-IL"/>
        </w:rPr>
        <w:t xml:space="preserve">111 </w:t>
      </w:r>
      <w:r>
        <w:rPr>
          <w:rFonts w:cs="Times New Roman" w:ascii="Times New Roman" w:hAnsi="Times New Roman"/>
          <w:lang w:bidi="he-IL"/>
        </w:rPr>
        <w:t>(1462-1505) и Василия Ш (1505-1533). Москва перестала пла</w:t>
        <w:softHyphen/>
        <w:t>тить дань Орде (1476); добилась независимости от нее (1480); присоединила в числе других те княжества и территории, ко</w:t>
        <w:softHyphen/>
        <w:t xml:space="preserve">торые совсем недавно считались наиболее возможными центрами объединения русских земель: Новгородская республика (1478), Тверское княжество (1485), Псков (1510), Рязань (1521). Московские князья стали именоваться «государями всея Руси» И передавать власть в государстве по наследству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lang w:bidi="he-IL"/>
        </w:rPr>
        <w:t>Были созданы органы управления Русского централизованного государства: Боярская дума состояла из родовой знати и явля</w:t>
        <w:softHyphen/>
        <w:t>лась совещательным органом при государе; приказы ведали управлением общегосударственными делами по отраслям; наместники, назначаемые государем, осуществляли его по</w:t>
        <w:softHyphen/>
        <w:t>литику на местах. Вводилась единая система мер веса, длины и т. п. Важным шагом на пути создания единого государства стало издание обязательного на территории всей страны свода законов - Судебника, принятого в 1497 году. Статья 57 поло</w:t>
        <w:softHyphen/>
        <w:t xml:space="preserve">жила начало оформлению крепостного права. Она разрешала крестьянам переходить от одного владельца к другому лишь в течение двух недель (неделя до и неделя после Юрьева дня </w:t>
        <w:softHyphen/>
        <w:t>26 ноября). При переходе крестьяне обязаны были уплатить спе</w:t>
        <w:softHyphen/>
        <w:t xml:space="preserve">циальный налог - пожилое - за право проживания на земле землевладельца. </w:t>
      </w:r>
    </w:p>
    <w:p>
      <w:pPr>
        <w:pStyle w:val="Normal"/>
        <w:rPr>
          <w:lang w:bidi="he-IL"/>
        </w:rPr>
      </w:pPr>
      <w:r>
        <w:rPr>
          <w:lang w:bidi="he-IL"/>
        </w:rPr>
        <w:t>Создание единого Русского централизованного государ</w:t>
        <w:softHyphen/>
        <w:t>ства имело огромное значение. Это позволило преодолеть господство ордынских ханов на русских землях и обеспечить защиту от других внешних угроз. Началось формирование единого экономического пространства страны. Прекрати</w:t>
        <w:softHyphen/>
        <w:t>лись княжеские усобицы, тяжким бременем ложившиеся на плечи населения. Значительно возросли международный престиж и авторитет России среди европейских государств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b/>
        </w:rPr>
        <w:t xml:space="preserve">Задание на дом: </w:t>
      </w:r>
      <w:r>
        <w:rPr/>
        <w:t>конспект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0:00Z</dcterms:created>
  <dc:creator>Admin</dc:creator>
  <dc:description/>
  <cp:keywords/>
  <dc:language>en-US</dc:language>
  <cp:lastModifiedBy>Admin</cp:lastModifiedBy>
  <dcterms:modified xsi:type="dcterms:W3CDTF">2020-04-06T09:51:00Z</dcterms:modified>
  <cp:revision>2</cp:revision>
  <dc:subject/>
  <dc:title/>
</cp:coreProperties>
</file>