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5.20  Урок 87-88  Основные мотивы лирики А.К.Толс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А.К. Толстой — поэт с ярко выраженным своеобразием. Его представления о поэзии, ее месте в жизни человека, назначении, характере поэтического творчества развивались под влиянием идеалистических идей. В одном из писем к жене, С.А. Толстой, поэт так определил характер творчества: «...знаешь, что я тебе говорил про стихи, витающие в воздухе, и что достаточно их ухватить за один волос, чтобы привлечь их из первобытного мира в наш мир... Мне кажется, что также относится к музыке, к скульптуре, к живописи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Мне кажется, что часто, ухватившись за маленький волосок этого древнего творчества, мы неловко дергаем, и в руке у нас остается нечто разорванное или искалеченное или уродливое, и тогда мы дергаем снова обрывок за обрывком, а потом пытаемся склеить их вместе или то, что недостает, заменяем собственными измышлениями, подправляем то, что сами напортили своей неловкостью, и отсюда — наша неуверенность и наши недостатки, оскорбляющие художественный инстинкт..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Чтобы не портить и не губить то, что мы хотим внести в наш мир, нужны либо очень зоркий взгляд, либо совершенно полная отрешенность от внешних влияний, великая тишина вокруг нас самих и сосредоточенное внимание, или же любовь, подобная моей, но свободная от скорби и тревог». В поэтической форме эти взгляды были высказаны А.К. Толстым в программном стихотворении «Тщетно, художник, ты мнишь, что творений своих ты создатель...»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Тщетно, художник, ты мнишь, что творений своих ты создатель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ечно носились они над землею, незримые оку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...Но передаст их лишь тот, кто умеет и видеть и слышать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то, уловив лишь рисунка черту, лишь созвучье, лишь слово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Целое с ним вовлекает созданье в наш мир удивленный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Представляя обзор творчества поэта в статье «Поэзия гр. А.К. Толстого», Вл. Соловьев отмечал главную идею стихотворения: «Истинный источник поэзии, как и всякого художества, — не во внешних явлениях и также не в субъективном уме художника, а в самобытном мире вечных идей или первообразов»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А.К. Толстой назвал себя «певцом, державшим стяг во имя красоты». В поэме «Иоанн Дамаскин» он писал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Мы ловим отблеск вечной красоты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ам вестью лес о ней звучит отрадн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О ней поток гремит струею хладн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говорят, качаяся, цветы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«Мое убеждение состоит в том, — отмечал А.К. Толстой, — что назначение поэта — не приносить людям какую-нибудь непосредственную выгоду или пользу, но возвышать их моральный уровень, внушая любовь к прекрасному, которая сама найдет себе применение безо всякой пропаганды». Толстой высказал эту мысль уже на закате своих дней, в 1874 г., когда подводились итоги жизни, но начиная с 1840-х годов поэт не приемлет то прагматическое понимание искусства, которое начало укореняться в литературе. О примитивно понимаемой пользе, в том числе и искусства, высказывались многие русские писатели-мыслители — Ф.М. Достоевский, И.С. Тургенев, И.А. Гончаров и др. В 1871 г. Толстой напишет «балладу с тенденций» «Порой веселой мая», в которой в яркой сатирической форме (диалога наивной невесты и прагматического жениха) представит «полезные» воззрения нового времени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зор ее он встретил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тан ей обнял гибкой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—</w:t>
      </w:r>
      <w:r>
        <w:rPr>
          <w:rFonts w:eastAsia="Trebuchet MS" w:cs="Trebuchet MS" w:ascii="Trebuchet MS" w:hAnsi="Trebuchet MS"/>
          <w:i/>
          <w:iCs/>
          <w:color w:val="444444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О, милая! — ответил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о страстною улыбкой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—</w:t>
      </w:r>
      <w:r>
        <w:rPr>
          <w:rFonts w:eastAsia="Trebuchet MS" w:cs="Trebuchet MS" w:ascii="Trebuchet MS" w:hAnsi="Trebuchet MS"/>
          <w:i/>
          <w:iCs/>
          <w:color w:val="444444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Здесь рай с тобою сущий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оистину все лепо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о этот сад цветущи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Засеют скоро репой!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Наивысшим проявлением красоты жизни была для А.К. Толстого любовь. Именно любовь открывает человеку суть мира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Меня, во мраке и пыли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Досель влачившего оковы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Любови крылья вознесли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 отчизну пламени и слова;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просветлел мой темный взор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тал мне виден мир незримый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лышит ухо с этих пор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Что для других неуловимо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 горней выси я сошел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роникнут весь ее лучами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на волнующийся дол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зираю новыми очами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лышу я, как разговор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езде немолчный раздаетс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ак сердце каменное гор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 любовью в темных недрах бьетс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 любовью в тверди голуб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лубятся медленные тучи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под древесною кор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есною свежей и пахуче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 любовью в листья сок жив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труей подъемлется певучей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ещим сердцем понял 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Что все, рожденное от Слова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Лучи любви кругом ли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 нему вернуться жаждет снова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жизни каждая стру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Любви покорная закон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тремится силой бытия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еудержимо к Божью лону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сюду звук, и всюду свет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сем мирам одно начало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ничего в природе нет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Чтобы любовью не дышало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(«Меня во мраке и пыли», 1851, 1852)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Как и в пушкинском «Пророке», который близок образностью к стихотворению А.К. Толстого, в произведении нарисована картина перерождения обыкновенного человека в пророка, поэта под влиянием могущественной Божественной силы любви. Любовь для Толстого всеобъемлющее, высшее понятие, основа, на которой строится жизнь. Одним из проявлений высшей любви является любовь земная, любовь к женщине. Закономерно, что еще в начале своего творчества А.К. Толстой обращается к вечному в мировой литературе сюжету о Дон Жуане. Его драматическая поэма «Дон Жуан» рисует главного героя как подлинного рыцаря любви, и именно любовь открывает «чудесный строй законов бытия, явлений всех сокрытое начало».</w:t>
      </w:r>
    </w:p>
    <w:p>
      <w:pPr>
        <w:pStyle w:val="Style15"/>
        <w:spacing w:lineRule="atLeast" w:line="227" w:before="150" w:after="150"/>
        <w:ind w:right="120" w:firstLine="480"/>
        <w:jc w:val="both"/>
        <w:rPr/>
      </w:pPr>
      <w:r>
        <w:rPr>
          <w:rFonts w:cs="Trebuchet MS" w:ascii="Trebuchet MS" w:hAnsi="Trebuchet MS"/>
          <w:color w:val="444444"/>
          <w:sz w:val="28"/>
          <w:szCs w:val="28"/>
        </w:rPr>
        <w:t>Значительное место в поэтическом наследии А.К. Толстого занимает любовная лирика, циклы стихотворений, связанные с образом С.А. Миллер (Толстой). Это такие произведения, как «Средь шумного бала», «Колышется море», «Не верь мне друг », « Когда кругом безмолвен лес », « Что ты голову склонила », «Усни, печальный друг», «Не ветер, вея с высоты», «Минула страсть», «Слеза дрожит» и другие. Любовное чувство выражено Толстым психологически конкретно, точно и просто, иногда даже наивно, но одновременно и утонченно. Толстой разнообразен в формах выражения лирического чувства. Исследователем творчества А.К. Толстого И.Г. Ямпольским отмечено, что слова грусть, тоска, печаль, уныние наиболее часто употребляются поэтом при определении собственных любовных переживаний и переживаний возлюбленной поэта («И о прежних я грустно годах вспоминал», «И думать об этом так грустно», «И грустно так я засыпаю» и др.). В стихотворениях, стилизованных под народные песни, интонация, как правило, иная — удалая, страстная, в них с чувством любви неразрывно связано стихийное чувство свободы, независимости, безрассудности (стихотворения «Ты не спрашивай, не распытывай», «Коль любить, так без рассудку» и др.)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Красотой для А.К. Толстого полон не только мир чувств человека, но и мир природы. Гимн земной красоте звучит в поэме «Иоанн Дамаскин»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Благословляю вас, леса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Долины, нивы, горы, воды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Благословляю я свобод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голубые небеса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посох мой благословляю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эту бедную сум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тепь от краю и до краю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олнца свет и ночи тьм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одинокую тропинк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о коей, нищий, я ид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 поле каждую былинку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в небе каждую звезду!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Воссоздавая красоту природы, мира, поэт прибегает к звуковым, зрительным, осязательным впечатлениям. Важны для поэта осязательные впечатления. Сам он признавался: «Свежий запах грибов возбуждает во мне целый ряд воспоминаний. ...А потом являются все другие лесные ароматы, например, запах моха, древесной коры, запах в лесу во время сильного зноя, запах леса после дождя ... и так много других..., не считая запаха цветов в лесу». В балладе «Илья Муромец» он пишет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нова веет воли дик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а него простор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смолой и землянико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ахнет темный бор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Часто, особенно в ранних произведениях (преимущественно в 1840—1850-е годы), картины природы в поэзии А.К. Толстого сопровождались историческими и философскими размышлениями. Так в знаменитом стихотворении «Колокольчики мои» поэтическая картина природы сменяется раздумьями лирического героя о судьбе славянских народов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Громче звон колоколов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Гусли раздаютс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Гости сели вкруг столов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Мед и брага льютс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Шум летит на дальний юг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 турке и к венгерцу —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ковшей славянских звук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емцам не по сердцу!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Стихотворение становится современным, сопряженным с раздумьями русской интеллигенции о единстве славянских народов. В более позднем периоде творчества пейзаж в поэзии А.К. Толстого будет самостоятельной и самоценной картиной, лишенной декоративной яркости, непритязательной, реальной, скромной. Ежедневное, будничное по-пушкински поэтически преображается А.К. Толстым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квозит на зареве темнеющих небес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мелким предо мной рисуется узором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 весенние листы едва одетый лес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а луг болотистый спускаясь косогором.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глушь и тишина. Лишь сонные дрозды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ак нехотя свое доканчивают пенье;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От луга всходит пар..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(«На тяге»)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Пейзажные зарисовки часто смыкаются в произведениях А.К. Толстого с балладными мотивами. В стихотворении «Бор сосновый в стране одинокой стоит» характер пейзажа имеет балладные черты — ночной бор, погруженный в туман, шепот ночного ручья, неясный свет месяца и т. д. Строка «Я люблю в том бору вспоминать старину» навевает мысль о дальнейшем балладном развертывании сюжета, которого, однако, не происходит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Для поэзии А.К. Толстого характерен момент недоговоренности, недосказанности. «Хорошо в поэзии не договаривать мысль, допуская всякому ее пополнить по своему», — отмечал поэт в письме 1854 г. к С.А. Миллер. Подобную недосказанность, неисчерпаемость мысли, чувства можно отметить в стихотворениях «По гребле неровной и тряской», «Земля цвела» и др. В балладе «Алеша Попович» поэт напишет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есню кто уразумеет?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Кто поймет ее словами?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Но от звуков сердце млеет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кружится голова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Не только мир красоты становится предметом изображения в творчестве А.К. Толстого. Миру красоты противопоставлен в его поэзии мир светских предубеждений, пороков, мир обыденности, с которым Толстой, как воин, но с «добрым мечом» вступает в сражение. Неслучайно в произведениях поэта часто появляются образы с военной атрибутикой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Двух станов не боец, но только гость случайный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За правду я бы рад поднять свой добрый меч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Или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Господь меня готовил к бою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Любовь и гнев вложил мне в грудь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И мне десницею святою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Он указал правдивый путь...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Мотивы открытого противостояния злу окружающего мира звучат в стихотворениях «Я вас узнал святые убежденья», «Сердце, сильней разгораясь от году до года» и др. Наиболее сильно, ясно, полемично звучат эти мотивы в стихотворение 1867 г. «Против течения»: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равда все та же!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Средь мрака ненастного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Верьте чудесной звезде вдохновения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Дружно гребите во имя прекрасного,</w:t>
      </w:r>
    </w:p>
    <w:p>
      <w:pPr>
        <w:pStyle w:val="Style15"/>
        <w:spacing w:lineRule="atLeast" w:line="151" w:before="150" w:after="150"/>
        <w:ind w:right="120" w:hanging="0"/>
        <w:rPr>
          <w:rFonts w:ascii="Trebuchet MS" w:hAnsi="Trebuchet MS" w:cs="Trebuchet MS"/>
          <w:i/>
          <w:i/>
          <w:iCs/>
          <w:color w:val="444444"/>
          <w:sz w:val="28"/>
          <w:szCs w:val="28"/>
        </w:rPr>
      </w:pPr>
      <w:r>
        <w:rPr>
          <w:rFonts w:cs="Trebuchet MS" w:ascii="Trebuchet MS" w:hAnsi="Trebuchet MS"/>
          <w:i/>
          <w:iCs/>
          <w:color w:val="444444"/>
          <w:sz w:val="28"/>
          <w:szCs w:val="28"/>
        </w:rPr>
        <w:t>Против течения!</w:t>
      </w:r>
    </w:p>
    <w:p>
      <w:pPr>
        <w:pStyle w:val="Style15"/>
        <w:spacing w:lineRule="atLeast" w:line="227" w:before="150" w:after="150"/>
        <w:ind w:right="120" w:firstLine="480"/>
        <w:jc w:val="both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В резкой форме мотивы неприятия всего того, что противно красоте, внутренней свободе звучат в юмористических и сатирических стихах А.К. Толс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 прочитать и кратко законспектировать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5:00Z</dcterms:created>
  <dc:creator>Lenovo</dc:creator>
  <dc:description/>
  <cp:keywords/>
  <dc:language>en-US</dc:language>
  <cp:lastModifiedBy>Lenovo</cp:lastModifiedBy>
  <dcterms:modified xsi:type="dcterms:W3CDTF">2020-04-30T11:07:00Z</dcterms:modified>
  <cp:revision>2</cp:revision>
  <dc:subject/>
  <dc:title/>
</cp:coreProperties>
</file>