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5.20 Урок 77-78  Константин Паустовский. Жизнь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нние годы. Образова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лся Константин Георгиевич 19 (31) мая 1892 года в Москве в православной мещанской семье. Однако в первые годы своей жизни Паустовский много переезжал вместе с родителями. Образование получил в классической гимназии Киева. Во времена учебы в гимназии Паустовский пишет свой первый рассказ “На воде” и публикует в киевском журнале «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же, в 1912 году, поступил в Киевский университет, но вскоре продолжил обучение в университете Москвы. Там Паустовский учился на юридическом факультете. Однако завершить образование ему не удалось: из-за войны он покинул университе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ворчество писател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службы в санитарном отряде много работал на различных заводах. А переехав в Москву в 1917 году, сменил работу на более интеллектуальную – стал репортером.</w:t>
        <w:br/>
        <w:t xml:space="preserve">Если рассматривать краткую биографию Паустовского, в 1916 году было начато его первое произведение «Романтики». Работа над этим романом продолжалась целых 7 лет и была окончена в 1923 году, а напечатан роман был лишь в 1935 год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гражданская война закончилась, Паустовский обосновался в Киеве, но и там не задержался надолго. Много путешествовал по России. Во время поездок старался свои впечатления переносить на бумагу. Лишь в 1920-х годах в биографии Константина Георгиевича Паустовского произведения стали печата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вый сборник рассказов «Встречные корабли» вышел в свет в 1928 год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улярность писателю приносит повесть «Кара-Бугаз», напечатанная в 1932 году в издательстве «Молодая гвардия». Она была хорошо принята критиками, и они сразу выделили Паустовского среди прочих советских писа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ое место в творчестве писателя занимают рассказы и сказки о природе и животных для детей. Среди них: «Теплый хлеб», «Стальное колечко», «Заячьи лапы», «Барсучий нос», «Кот Ворюга» и многие друг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и смер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чалом Великой Отечественной войны Паустовский стал работать военным корреспондентом. В 1956, а также в 1961 годах вышли сборники с демократическим содержанием, («Литературная Москва», «Тарусские страницы»), в которых также были напечатаны произведения Паустовского. К писателю приходит мировое признание в середине 1950-х годов. В это время он много путешествует по Европе. В 1965 был номинирован на Нобелевскую премию по литературе, но ее не получ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стантин Георгиевич Паустовский длительное время болел астмой, пережил несколько инфарктов. Скончался писатель 4 июля 1968 года в Москве и был похоронен на кладбище Тару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obrazovaka.ru/alpha/p/paustovskij-konstantin-paustovsky-konstant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и кратко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Qcadchoicestext">
    <w:name w:val="qc-adchoices-text"/>
    <w:basedOn w:val="Style13"/>
    <w:qFormat/>
    <w:rPr/>
  </w:style>
  <w:style w:type="character" w:styleId="Qcadchoicesad">
    <w:name w:val="qc-adchoices-a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/p/paustovskij-konstantin-paustovsky-konstan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8:00Z</dcterms:created>
  <dc:creator>Lenovo</dc:creator>
  <dc:description/>
  <cp:keywords/>
  <dc:language>en-US</dc:language>
  <cp:lastModifiedBy>Lenovo</cp:lastModifiedBy>
  <dcterms:modified xsi:type="dcterms:W3CDTF">2020-04-30T11:12:00Z</dcterms:modified>
  <cp:revision>2</cp:revision>
  <dc:subject/>
  <dc:title/>
</cp:coreProperties>
</file>