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04.20  Урок 63-64  Родион Раскольников в романе Достоевского «Преступление и наказ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стая первые страницы книги, мы начинаем знакомиться с образом Раскольникова в романе Достоевского «Преступление и наказание». Рассказывая историю его жизни, писатель заставляет нас размышлять над целым рядом важных вопросов. Трудно определить, к какому типу романа относится произведение Ф. М. Достоевского. В нём поднимаются проблемы, затрагивающие различные сферы жизни человека: общественную, нравственную, психологическую, семейную, моральную. Родион Раскольников является центром романа. Именно с ним связаны все остальные сюжетные линии великого произведения классик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нешний ви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писание Раскольникова в романе начинается с первой главы. Мы знакомимся с молодым человеком, который находится в болезненном состоянии. Он мрачен, задумчив и замкнут. Родион Раскольников – бывший студент университета, забросивший занятия на юридическом факультете. Вместе с автором мы видим скудную обстановку комнаты, где проживает молодой человек: «Это была крошечная клетушка, шагов в шесть длинной, имевшая самый жалкий в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тельно разглядываем детали изношенной одежды. Родион Раскольников находится в крайне бедственном положении. У него нет денег, чтобы отдать долги за квартиру, оплатить учёбу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ерты характер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арактеристика Раскольникова в романе «Преступление и наказание» даётся автором постепенно. Сначала мы знакомимся с портретом Раскольникова. «Кстати, он был замечательно хорош собою, с прекрасными тёмными глазами, тёмнорус, ростом выше среднего, тонок и строен». Затем начинаем разбираться в его характере. Юноша умён и образован, горд и независим. Унизительное материальное положение, в котором он оказался, делают его угрюмым и замкнутым. Его раздражает общение с людьми. Любая помощь со стороны близкого друга Дмитрия Разумихина или пожилой матери кажется ему унизительн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дея Раскольнико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померная гордыня, больное самолюбие и нищенское состояние порождают в голове Раскольникова некую идею. Суть которой состоит, в подразделении людей на два разряда: обычных и право имеющих. Думая о своём великом предназначении, «тварь ли я дрожащая или право имею?», герой готовится к преступлению. Он считает, что совершив убийство старухи, проверит свои идеи, сможет начать новую жизнь и осчастливить человечеств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ступление и наказание геро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реальной жизни всё получается иначе. Вместе с жадной процентщицей гибнет убогая Лизовета, никому не причинившая зла. Ограбление не удалось. Раскольников не смог заставить себя воспользоваться краденным. Ему противно, тошно и страшно. Он понимает, что зря рассчитывал на роль Наполеона. Переступив нравственную черту, лишив жизни человека, герой всячески избегает общения с людьми. Отверженный и больной, он оказывается на грани сумасшествия. Семья Раскольникова, его друг Дмитрий Разумихин безуспешно пытаются понять состояние юноши, поддержать несчастного. Гордый молодой человек отвергает заботу близких и остаётся один на один со своей проблемой. «Но зачем же они меня так любят, если я не стою т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если б я был один и никто не любил меня, и сам бы я никого не любил!» – восклицает он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сле рокового события герой заставляет себя общаться с незнакомыми людьми. Принимает участие в судьбе Мармеладова и его семьи, отдавая присланные матерью деньги на похороны чиновника. Спасает от растления юную девочку. Благородные порывы души быстро сменяются раздражением, досадой и одиночеством. Жизнь героя будто разделилась на две части: до убийства и после него. Он не ощущает себя преступником, не осознаёт своей вины. Больше всего он переживает из-за того, что не выдержал испытания. Родион пытается запутать следствие, понять, подозревает ли его умный и хитрый следователь Порфирий Петрович. Постоянное притворство, напряжение и ложь лишают его сил, опустошают душу. Герой чувствует, что поступает неправильно, но не желает признавать свои ошибки и заблужд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дион Раскольников и Соня Мармеладо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зрождение к новой жизни началось после знакомства Родиона Раскольникова с Соней Мармеладовой. Восемнадцатилетняя девушка сама находилась в крайне бедственном состоянии. Застенчивая, скромная по натуре героиня вынуждена жить по жёлтому билету, чтобы отдавать деньги своей голодающей семье. Она постоянно терпит оскорбления, унижения и страх. «Безответная она», – говорит о ней автор. Но это слабое существо обладает добрым сердцем и глубокой верой в бога, которая помогает не только выстоять самой, но и поддерживать других. Любовь Сони уберегла Родиона от гибели. Её жалость поначалу вызывает у гордого юноши протест и негодование. Но именно Соне поверяет он свою тайну и именно у неё ищет сочувствия и поддержки. Измученный борьбой с самим собой, Раскольников, по совету подруги, признаёт свою вину и отправляется на каторгу. Он не верит в бога, не разделяет её убеждений. Мысль о том, что счастье и прощение надо выстрадать непонятна герою. Терпение, забота и глубокое чувство девушки помогло Родиону Раскольникову обратиться к богу, раскаяться и начать жить занов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новная идея произведения Ф. М. Достоевского</w:t>
      </w:r>
    </w:p>
    <w:p>
      <w:pPr>
        <w:pStyle w:val="Style13"/>
        <w:rPr/>
      </w:pPr>
      <w:r>
        <w:rPr>
          <w:sz w:val="28"/>
          <w:szCs w:val="28"/>
        </w:rPr>
        <w:t>Подробное описание преступления и наказания Раскольникова составляют основу сюжета романа Ф. М. Достоевского. Наказание начинается сразу после совершения убийства. Мучительные сомнения, угрызения совести, разрыв с близкими людьми оказались гораздо страшнее долгих лет каторги. Писатель, подвергая глубокому анализу Раскольникова, пытается предостеречь читателя от заблуждений и ошибок. Глубокая вера в бога, любовь к ближнему, нравственные принципы должны стать основными правилами в жизни каждого человека</w:t>
      </w:r>
      <w:r>
        <w:rPr/>
        <w:t>.</w:t>
      </w:r>
    </w:p>
    <w:p>
      <w:pPr>
        <w:pStyle w:val="Style13"/>
        <w:rPr/>
      </w:pPr>
      <w:r>
        <w:rPr/>
        <w:t xml:space="preserve">Подробнее: </w:t>
      </w:r>
      <w:hyperlink r:id="rId2">
        <w:r>
          <w:rPr>
            <w:rStyle w:val="InternetLink"/>
          </w:rPr>
          <w:t>https://obrazovaka.ru/sochinenie/prestuplenie-i-nakazanie/obraz-raskolnikova-v-romane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Изучить и законспектировать т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sochinenie/prestuplenie-i-nakazanie/obraz-raskolnikova-v-roma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1:00Z</dcterms:created>
  <dc:creator>Lenovo</dc:creator>
  <dc:description/>
  <cp:keywords/>
  <dc:language>en-US</dc:language>
  <cp:lastModifiedBy>Lenovo</cp:lastModifiedBy>
  <dcterms:modified xsi:type="dcterms:W3CDTF">2020-03-26T04:49:00Z</dcterms:modified>
  <cp:revision>2</cp:revision>
  <dc:subject/>
  <dc:title/>
</cp:coreProperties>
</file>