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 xml:space="preserve">20.04.20  Урок 165-166 А.И.Солженицын. Жизнь и творчеств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Исаевич Солженицын (1918 – 2008) – известный советский писатель, историк, общественный и политический деятель, член Российской АН, диссидент. Нобелевский лауреат, автор известной рукописи «Архипелаг ГУЛАГ»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тские годы и образова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лександр Исаевич Солженицын родился 11 декабря 1918 года в городе Кисловодск в семье крестьянина и казачки. Бедствующая семья Александра в 1924 году переехала в Ростов-на-Дону. С 1926 года будущий писатель обучался в местной школе. В это время он создает свои первые эссе и стихотвор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936 году Солженицын поступил в Ростовский университет на физико-математический факультет, продолжая при этом заниматься литературной деятельностью. В 1941 году писатель окончил Ростовский университет с отличием. В 1939 году, Солженицын поступил на заочное отделение факультета литературы в Московский Институт философии, литературы и истории, однако из-за начала войны не смог его окончить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торая мировая вой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смотря на слабое здоровье, Солженицын стремился на фронт. С 1941 года писатель служил в 74-ом транспортно-гужевом батальоне. В 1942 году Александра Исаевича направили в Костромское военное училище, по окончанию которого он получил звание лейтенанта. С 1943 года Солженицын служит командиром батареи звуковой разведки. За военные заслуги Александр Исаевич был награжден двумя почетными орденами, получил звание старшего лейтенанта, а затем капитана. В этот период Солженицын не прекращал писать, вел дневник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ключение и ссылка</w:t>
      </w:r>
    </w:p>
    <w:p>
      <w:pPr>
        <w:pStyle w:val="Style14"/>
        <w:rPr/>
      </w:pPr>
      <w:r>
        <w:rPr>
          <w:sz w:val="28"/>
          <w:szCs w:val="28"/>
        </w:rPr>
        <w:t xml:space="preserve">Александр Исаевич критически относился к политике </w:t>
      </w:r>
      <w:hyperlink r:id="rId2">
        <w:r>
          <w:rPr>
            <w:rStyle w:val="InternetLink"/>
            <w:color w:val="000000"/>
            <w:sz w:val="28"/>
            <w:szCs w:val="28"/>
          </w:rPr>
          <w:t>Сталина</w:t>
        </w:r>
      </w:hyperlink>
      <w:r>
        <w:rPr>
          <w:sz w:val="28"/>
          <w:szCs w:val="28"/>
        </w:rPr>
        <w:t>, в своих письмах к другу Виткевичу осуждал искаженное толкование ленинизма. В 1945 году писатель был арестован и осужден на 8 лет пребывания в лагерях и вечную ссылку (по 58-й статье). Зимой 1952 года у Александра Солженицына, биография которого и так была достаточно непростой, обнаружили ра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1953 году писателя отправляют в ссылку в Казахскую ССР. Там он преподавал в школе, лечился в «раковом корпусе» в Ташкенте. В 1956 году, когда ссылка по 58-й статье была распущена, писатель вернулся в Россию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оды заключения нашли отражение в литературном творчестве Солженицына: в произведениях «Люби революцию», «В круге первом», «Один день Ивана Денисовича», «Знают истину танки» и др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нфликты с властя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елившись в Рязани, писатель работает учителем в местной школе, продолжает писать. В 1965 году КГБ захватывает архив Солженицына, ему запрещают публиковать свои произведения. В 1967 году Александр Исаевич пишет открытое письмо Съезду советских писателей, после которого власти начинают воспринимать его как серьезного противни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968 году Солженицын заканчивает работу над произведением «Архипелаг ГУЛАГ» за границей выходят «В круге первом» и «Раковый корпу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69 году Александр Исаевич был исключен из Союза писателей. После публикации за границей в 1974 году первого тома «Архипелага ГУЛАГ», Солженицын был арестован и выслан в ФР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Жизнь за границей. Последние годы</w:t>
      </w:r>
    </w:p>
    <w:p>
      <w:pPr>
        <w:pStyle w:val="Style14"/>
        <w:rPr/>
      </w:pPr>
      <w:r>
        <w:rPr>
          <w:sz w:val="28"/>
          <w:szCs w:val="28"/>
        </w:rPr>
        <w:t xml:space="preserve">В 1975 – 1994 годах писатель посетил Германию, Швейцарию, США, Канаду, Францию, Великобританию, Испанию. В 1989 году «Архипелаг ГУЛАГ» был впервые опубликован в России в журнале «Новый мир», вскоре в журнале публикуется и рассказ </w:t>
      </w:r>
      <w:hyperlink r:id="rId3">
        <w:r>
          <w:rPr>
            <w:rStyle w:val="InternetLink"/>
            <w:color w:val="000000"/>
            <w:sz w:val="28"/>
            <w:szCs w:val="28"/>
          </w:rPr>
          <w:t>«Матренин двор»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994 году Александр Исаевич возвращается в Россию. Писатель продолжает активно заниматься литературной деятельностью. В 2006 – 2007 годах выходят первые книги 30-томного собрания сочинений Солженицына.</w:t>
      </w:r>
    </w:p>
    <w:p>
      <w:pPr>
        <w:pStyle w:val="Style14"/>
        <w:rPr/>
      </w:pPr>
      <w:r>
        <w:rPr>
          <w:sz w:val="28"/>
          <w:szCs w:val="28"/>
        </w:rPr>
        <w:t>Датой, когда оборвалась трудная судьба великого писателя, стало 3 августа 2008 года. Солженицын умер в своем доме в Троице-Лыкове от сердечной недостаточности. Похоронили писателя в некрополе Донского монастыря</w:t>
      </w:r>
      <w:r>
        <w:rPr/>
        <w:t>.</w:t>
      </w:r>
    </w:p>
    <w:p>
      <w:pPr>
        <w:pStyle w:val="Style14"/>
        <w:rPr/>
      </w:pPr>
      <w:r>
        <w:rPr/>
        <w:t xml:space="preserve">Подробнее: </w:t>
      </w:r>
      <w:hyperlink r:id="rId4">
        <w:r>
          <w:rPr>
            <w:rStyle w:val="InternetLink"/>
          </w:rPr>
          <w:t>https://obrazovaka.ru/alpha/s/solzhenicyn-aleksandr-isaevich-solzhenicyn-aleksandr-isaevich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е: Изучить и кратко законспектировать тем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0.04.20  Урок 167-168 В.В.Набоков. Жизнь и творче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Набоков (1899-1977) – замечательный русский писатель, поэт, переводчик и одаренный энтомолог, открывший несколько новых видов бабочек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тств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ладимир Набоков родился в северной столице России – Санкт-Петербурге. Это событие в семье Владимира Дмитриевича Набокова и Елены Ивановны Набоковой (Рукавишникова) произошло 22 апреля (10 апреля) 1899 г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боковы относились к состоятельному стародворянскому роду. Отец будущего писателя был юристом, членом Государственной думы от партии кадетов, а впоследствии работал во Временном правительстве. Мать Владимира происходила из богатого рода золотопромышлен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четверо детей у Набоковых – старший Владимир, Сергей, Ольга и Елена, получили превосходное домашнее образование и свободно разговаривали на трёх языках (русском, английском и французском). Сам писатель не раз говорил, что первоначально был обучен английской грамоте, а уж потом родно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чало творческого пу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итературная биография Набокова уникальна по-своему. Ему пришлось дважды доказывать свой талант: первый раз – в эмиграции, завоевывая своё «место под солнцем» новой русской прозы, а второй – в Америке, стремясь запечатлеть своё имя в истории англоязычной литерату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916 году умер родной дядя Набокова по материнской линии. Юный Владимир, еще находясь в стенах Тенишевского училища, нежданно стал богатым наследником. В его распоряжение перешло поместье Рождествено и крупная сумма денег. В этот же год на личные средства он издал свою первую книгу, состоящую целиком из стихотворений собственного сочинения. Как оказалось впоследствии, это было первое и единственное издание произведений русского писателя и поэта в Росси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эмигр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разу после Октябрьской революции семья решила незамедлительно переехать в Крым. В Ялте стихи Набокова впервые оказались на страницах периодической печати. Однако уже весной 1919 года Набоковы спешно покидают полуостров и отправляются в далёкую Герман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тем Набоков поступил в Кембриджский университет в Англии. Во время учёбы в университете он продолжил писать стихи и занялся переводом книги Льюиса Кэрролла «Алиса в стране чудес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922 году в семье Набоковых произошла страшная трагедия: во время проведения открытой лекции Милюкова убили отца Набокова. Владимир спешно покинул колледж и переехал в Берлин. Теперь он  стал единственным кормильцем большого семей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 брался за любую работу: не раз составлял для газет шахматные партии, давал частные уроки английского, печатался в периодических изданиях Берлина. В 1926 году он дописал свой первый роман «Машенька». Первый, но не последний. Изучая краткую биографию Набокова Владимира, следует запомнить, что сразу после “дебюта” последовали ещё семь крупных произведений. Они выходили в свет под псевдонимом «Владимир Сирин» и пользовались небывалым успехом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мерика</w:t>
      </w:r>
    </w:p>
    <w:p>
      <w:pPr>
        <w:pStyle w:val="Style14"/>
        <w:rPr/>
      </w:pPr>
      <w:r>
        <w:rPr>
          <w:sz w:val="28"/>
          <w:szCs w:val="28"/>
        </w:rPr>
        <w:t xml:space="preserve">В Германии в 1933 году к власти пришли национал-социалисты во главе с </w:t>
      </w:r>
      <w:hyperlink r:id="rId5">
        <w:r>
          <w:rPr>
            <w:rStyle w:val="InternetLink"/>
            <w:color w:val="000000"/>
            <w:sz w:val="28"/>
            <w:szCs w:val="28"/>
          </w:rPr>
          <w:t>Адольфом Гитлером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езамедлительно развернулась антисемитская компания, в результате которой выгнали с работы Веру Слоним – жену Набокова. Семья была вынуждена покинуть Берлин и бежать в Амери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и на новом месте «беглецов» ждали новые проблемы: завоевание Америки и репутации серьезного писателя. С этого момента он «оставил русский слог» и перешел исключительно на английский. Исключениями явились автобиографическое произведение «Другие берега» и переведенный с английского на русский скандальный роман «Лолита». Последний, как раз, и принёс автору мировую славу и заветное материальное благосостоя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960 году известный писатель переехал в Швейцарию. Там он жил и работал до конца своих дн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робнее: </w:t>
      </w:r>
      <w:hyperlink r:id="rId6">
        <w:r>
          <w:rPr>
            <w:rStyle w:val="InternetLink"/>
            <w:sz w:val="28"/>
            <w:szCs w:val="28"/>
          </w:rPr>
          <w:t>https://obrazovaka.ru/alpha/n/nabokov-vladimir-nabokov-vladimi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 Изучить и кратко законспектировать тем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ka.ru/alpha/s/stalin-iosif-vissarionovich-stalin-joseph-vissarionovich" TargetMode="External"/><Relationship Id="rId3" Type="http://schemas.openxmlformats.org/officeDocument/2006/relationships/hyperlink" Target="https://obrazovaka.ru/books/solzhenicyn/matrenin-dvor" TargetMode="External"/><Relationship Id="rId4" Type="http://schemas.openxmlformats.org/officeDocument/2006/relationships/hyperlink" Target="https://obrazovaka.ru/alpha/s/solzhenicyn-aleksandr-isaevich-solzhenicyn-aleksandr-isaevich" TargetMode="External"/><Relationship Id="rId5" Type="http://schemas.openxmlformats.org/officeDocument/2006/relationships/hyperlink" Target="https://obrazovaka.ru/alpha/h/gitler-adolf-hitler-adolf" TargetMode="External"/><Relationship Id="rId6" Type="http://schemas.openxmlformats.org/officeDocument/2006/relationships/hyperlink" Target="https://obrazovaka.ru/alpha/n/nabokov-vladimir-nabokov-vladimi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8:00Z</dcterms:created>
  <dc:creator>Lenovo</dc:creator>
  <dc:description/>
  <cp:keywords/>
  <dc:language>en-US</dc:language>
  <cp:lastModifiedBy>Lenovo</cp:lastModifiedBy>
  <dcterms:modified xsi:type="dcterms:W3CDTF">2020-04-16T06:41:00Z</dcterms:modified>
  <cp:revision>3</cp:revision>
  <dc:subject/>
  <dc:title/>
</cp:coreProperties>
</file>