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 20  Урок 85-86  Синтаксический разбор бессоюзного слож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рядок синтаксического разбора бессоюзного пред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сегда, сначала следует сделать графический разбор, а затем давать характеристику: это поможет избежать ошиб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подчеркнем грамматические основы, а затем, не забывая ставить вопросы, – второстепенные члены предлож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этом надо обращать внимание на состав грамматических основ (части могут быть односоставные или двусоставны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е этого надписываем части речи и при необходимости (если возможны варианты интерпретации слова как дополнения или как обстоятельства, например) – вопро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после этого даем предложению характеристику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по цели высказывания</w:t>
      </w:r>
      <w:r>
        <w:rPr>
          <w:sz w:val="28"/>
          <w:szCs w:val="28"/>
        </w:rPr>
        <w:t xml:space="preserve"> – повествовательное, вопросительное, побудительно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по интонации</w:t>
      </w:r>
      <w:r>
        <w:rPr>
          <w:sz w:val="28"/>
          <w:szCs w:val="28"/>
        </w:rPr>
        <w:t>: восклицательное или невосклицательно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по количеству грамматических основ</w:t>
      </w:r>
      <w:r>
        <w:rPr>
          <w:sz w:val="28"/>
          <w:szCs w:val="28"/>
        </w:rPr>
        <w:t xml:space="preserve"> – сложное бессоюзное; здесь же можно указать значение (например, “вторая часть содержит следствие”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теперь даем характеристику частей </w:t>
      </w:r>
      <w:r>
        <w:rPr>
          <w:rStyle w:val="StrongEmphasis"/>
          <w:sz w:val="28"/>
          <w:szCs w:val="28"/>
        </w:rPr>
        <w:t>по составу грамматических основ</w:t>
      </w:r>
      <w:r>
        <w:rPr>
          <w:sz w:val="28"/>
          <w:szCs w:val="28"/>
        </w:rPr>
        <w:t xml:space="preserve"> (односоставная или двусоставная), </w:t>
      </w:r>
      <w:r>
        <w:rPr>
          <w:rStyle w:val="StrongEmphasis"/>
          <w:sz w:val="28"/>
          <w:szCs w:val="28"/>
        </w:rPr>
        <w:t>по наличию второстепенных членов</w:t>
      </w:r>
      <w:r>
        <w:rPr>
          <w:sz w:val="28"/>
          <w:szCs w:val="28"/>
        </w:rPr>
        <w:t xml:space="preserve"> (распространенная или нераспространенная); осложненная или неосложненная – для каждой части отдельно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мер разб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. Глаг. Сущ. Гла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полним разбор предложения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rStyle w:val="Russstrpunktir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Style w:val="Doubleline"/>
          <w:sz w:val="28"/>
          <w:szCs w:val="28"/>
        </w:rPr>
        <w:t>рассве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уман</w:t>
      </w:r>
      <w:r>
        <w:rPr>
          <w:sz w:val="28"/>
          <w:szCs w:val="28"/>
        </w:rPr>
        <w:t xml:space="preserve"> </w:t>
      </w:r>
      <w:r>
        <w:rPr>
          <w:rStyle w:val="Doubleline"/>
          <w:sz w:val="28"/>
          <w:szCs w:val="28"/>
        </w:rPr>
        <w:t>клубился</w:t>
      </w:r>
      <w:r>
        <w:rPr>
          <w:sz w:val="28"/>
          <w:szCs w:val="28"/>
        </w:rPr>
        <w:t>“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вествовательное, невосклицательное, сложное бессоюзное, выражает одновременность; первая часть “уже рассвело” односоставная, распространенная; вторая часть “туман клубился” двусоставная нераспространенна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то мы узнал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инать разбор следует с подчеркивания членов предложения и определения смысловых отношений между частями сложного бессоюзного. Затем надо надписать части речи и (при необходимости) вопросы. В конце необходимо дать предложению характеристику по цели высказывания, по интонации, по количеству грамматических основ и связи частей, а также охарактеризовать каждую часть по составу грамматической основы и наличию второстепенных член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робнее: </w:t>
      </w:r>
      <w:hyperlink r:id="rId2">
        <w:r>
          <w:rPr>
            <w:rStyle w:val="InternetLink"/>
            <w:sz w:val="28"/>
            <w:szCs w:val="28"/>
          </w:rPr>
          <w:t>https://obrazovaka.ru/russkiy-yazyk/sintaksicheskiy-razbor-bessoyuznogo-predlozheniy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Изучить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ть или выписать из художественной литературы 2 бессоюзных сложных предложения и сделать их синтаксический разб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oubleline">
    <w:name w:val="double-line"/>
    <w:basedOn w:val="Style13"/>
    <w:qFormat/>
    <w:rPr/>
  </w:style>
  <w:style w:type="character" w:styleId="Russstrpunktir">
    <w:name w:val="russ-str-punkti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zovaka.ru/russkiy-yazyk/sintaksicheskiy-razbor-bessoyuznogo-predlozh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15:00Z</dcterms:created>
  <dc:creator>Lenovo</dc:creator>
  <dc:description/>
  <cp:keywords/>
  <dc:language>en-US</dc:language>
  <cp:lastModifiedBy>Lenovo</cp:lastModifiedBy>
  <dcterms:modified xsi:type="dcterms:W3CDTF">2020-04-18T08:24:00Z</dcterms:modified>
  <cp:revision>3</cp:revision>
  <dc:subject/>
  <dc:title/>
</cp:coreProperties>
</file>