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 Урок 71-72  Картины войны 1812 года в романе «Война и мир». Кутузов и Наполе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не знаю никого, кто писал бы о войне лучше Толстого»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Эрнест Хемингуэ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ам Толстой представляет это понятие так: «Миллионы людей совершали друг против друга такое бесчисленное количество злодеяний…, которого в целые века не соберет летопись всех судов мира и на которые, в этот период времени, люди, совершавшие их, не смотрели как на преступления». Через описание войны в романе «Война и мир» Толстой нам дает понять, что сам ненавидит войну за ее жестокость, убийства, предательства, бессмысленность. Он вкладывает суждения о войне и в уста своих героев. Так Андрей Болконский говорит Безухову: «Война не любезность, а самое гадкое дело в жизни, и надо понимать это и не играть в войну». Мы видим, что нет наслаждения, удовольствия, удовлетворения своих желаний от кровопролитных действий против другого народа. В романе определенно ясно, что война в изображении Толстого – это «противное человеческому разуму и всей человеческой природе событие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ное сражение войны 1812 год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ще в I и II томах романа Толстой рассказывает о военных кампаниях 1805-1807 годов. Шенграбенское, Аустерлицкое сражения проходят через призму писательских размышлений и выводов. Но в войне 1812 года во главу угла писатель ставит Бородинское сражения. Хотя тут же задает себе и читателям вопрос: «Для чего было дано Бородинское сра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для французов, ни для русских оно не имело ни малейшего смысла». Но именно Бородинское сражение стало точкой отсчета до победы русской армии. Л.Н.Толстой дает подробное представление о ходе войны в «Войне и мире». Он описывает каждое действие русской армии, физическое и душевное состояние солдат. По собственной оценке писателя ни Наполеон, ни Кутузов, ни тем более Александр I не предполагали такого исхода этой войны. Для всех Бородинское сражение явилось незапланированным и непредвиденным. В чем концепция войны 1812 года, герои романа не понимают, как не понимает и Толстой, как не понимает и читател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бразы Кутузова, Наполеона в романе «Война и мир» Толстого занимают одно из центральных мест. Изображая войну с Францией, автор населяет свой роман реальными историческими личностями: император Александр, Сперанский, генерал Багратион, Аракчеев, маршал Даву. Главными среди них, безусловно, становятся два великих полководца. Их масштабные фигуры возникают перед нами, как живые. Мы уважаем и сочувствуем Кутузову и презираем Наполеона. Создавая этих героев, писатель не даёт подробной характеристики. Наше впечатление складывается на основании поступков, отдельных фраз, внешнего вида персонаж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сновным приёмом композиции произведения является приём антитезы. Противопоставление звучит уже в самом названии, как бы предвосхищая события. Фигуры Кутузова и Наполеона в «Войне и мире» тоже противопоставлены друг другу. Оба, по мнению Толстого, сыграли большую роль в истории. Разница в том, что один из них герой положительный, а другой – отрицательный. Читая роман, надо иметь в виду, что это художественное произведение, а не документальный труд. Некоторые черты героев намеренно преувеличены, гротескны. Таким образом писатель добивается наибольшего эффекта и даёт оценку персонажам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ртрет героев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ежде всего, Кутузов и Наполеон сравниваются внешне. Русский фельдмаршал – человек старый, грузный, больной. Ему тяжело передвигаться и вести активный образ жизни, которого требует обстановка военного времени. Утомленный жизнью полуслепой старик не может, по мнению представителей светского общества, стоять во главе армии. Таково первое впечатление о Кутузов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о ли дело бодрый молодой французский император. Здоров, активен, полон сил и энергии. Только читатель странным образом чувствует симпатию к пожилому человеку, а не к блистательному герою. Такого эффекта писатель добивается с помощью незначительных деталей в портрете своих персонажей. Описание Кутузова бесхитростно и правдиво. Описание Наполеона проникнуто ироние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ная цель</w:t>
      </w:r>
    </w:p>
    <w:p>
      <w:pPr>
        <w:pStyle w:val="Style13"/>
        <w:rPr/>
      </w:pPr>
      <w:r>
        <w:rPr>
          <w:sz w:val="28"/>
          <w:szCs w:val="28"/>
        </w:rPr>
        <w:t>Противопоставлены и жизненные цели героев. Император Наполеон стремится завоевать весь мир. Уверенный в своей гениальности, он считает себя безупречным полководцем, способным управлять ходом исторических событий. «Он воображал себе, что по его воле произошла война с Россией, и ужас совершившегося не поражал его душу». Этот человек ради достижения своих целей не остановится ни перед чем. Он готов жертвовать жизнями людей, чтобы потешить своё самолюбие и тщеславие. Сомнения, угрызения совести, раскаяние в содеянном – понятия и чувства незнакомые герою. Наполеону важно «только то, что происходило в его душе», а «всё, то было вне его, не имело для него значения, потому что всё в мире зависело только от его воли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ельдмаршал Кутузов ставит перед собой совершенно другие цели. Он не стремится к власти и почестям, равнодушен к людской молве. Старый человек оказался во главе армии по желанию русского народа и по велению долга. Его цель – защитить свою Родину от ненавистных захватчиков. Путь его честен, поступки справедливы и осмотрительны. Любовь к Отчизне, мудрость и честность руководят действиями этого человек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ношение к солдатам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ва великих полководца руководят двумя великими армиями. От них зависят миллионы жизней простых солдат. Всю меру ответственности хорошо понимает лишь старый и немощный Кутузов. Он внимателен к каждому своему бойцу. Ярким примером является смотр войска под Брауну, когда полководец, несмотря на своё плохое зрение, замечает изношенные сапоги, потрёпанное обмундирование войска, узнаёт знакомые лица в общей массе многотысячного войска. Он не будет рисковать жизнью простого солдата ради одобрения государя императора или очередной награды. Разговаривая с подчинёнными на простом и понятном языке, Михаил Илларионович Кутузов вселяет надежду в душу каждого, хорошо понимая, что победа в сражении зависит от настроения каждого солдата. Любовь к Родине, ненависть к врагу и желание отстоять свою независимость и свободу объединяют командующего с подчинёнными и делают сильнее русское войско, поднимают его дух. «Они у меня будут конину жрать», – обещает Кутузов и выполняет своё обеща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 самовлюблённого императора Наполеона иное отношение к своему бравому войску. Для него имеет ценность только собственная персона. Судьба окружающих его людей ему безразлична. Наполеону доставляет наслаждение разглядывать поле битвы, усеянное мёртвыми и ранеными телами. Он не обращает внимания на переплывающих бурную реку улан, готовых погибнуть на глазах у своего обожаемого императора. Не чувствуя ответственности за жизни слепо верящих в него людей, Наполеон заботится о своём комфорте, благополучии и славе победител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ила и слабость полководцев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стория всё расставила по своим местам. Отечественная война 1812 года была с позором проиграна французской армией, несмотря на великие планы Наполеона. В решающей битве под Бородино император растерян и подавлен. Его гениальный ум неспособен понять, какая сила заставляет противника вновь и вновь подниматься в атак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отивы героизма и мужества своих солдат хорошо понятны фельдмаршалу Кутузову. Он испытывает ту же боль за Россию, ту же решимость пойти, что и миллионы окружающих его людей во время великой битвы под Москвой. «До чего… до чего довели!» – взволнованно восклицает Кутузов, переживая за страну. Пожилой обессиленный человек своей мудростью, опытом и силой духа приводит Россию к победе над сильнейшим противником. Кутузов, вопреки воле императора и большинству голосов генералов, на совете в Филях мужественно берёт на себя ответственность. Он принимает единственно правильное, но очень трудное решение об отступлении и оставлении Москвы. Это проявление великой силы духа, отречение от себя спасло русскую армию и помогло впоследствии нанести несокрушимый удар по вр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обнее: </w:t>
      </w:r>
      <w:hyperlink r:id="rId2">
        <w:r>
          <w:rPr>
            <w:rStyle w:val="InternetLink"/>
            <w:sz w:val="28"/>
            <w:szCs w:val="28"/>
          </w:rPr>
          <w:t>https://obrazovaka.ru/sochinenie/voyna-i-mir/kutuzov-i-napoleon-v-romane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Изучить и кратко законспектировать т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azovaka.ru/sochinenie/voyna-i-mir/kutuzov-i-napoleon-v-roman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3:00Z</dcterms:created>
  <dc:creator>Lenovo</dc:creator>
  <dc:description/>
  <cp:keywords/>
  <dc:language>en-US</dc:language>
  <cp:lastModifiedBy>Lenovo</cp:lastModifiedBy>
  <dcterms:modified xsi:type="dcterms:W3CDTF">2020-04-20T08:21:00Z</dcterms:modified>
  <cp:revision>3</cp:revision>
  <dc:subject/>
  <dc:title/>
</cp:coreProperties>
</file>