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page">
                  <wp:posOffset>28575</wp:posOffset>
                </wp:positionH>
                <wp:positionV relativeFrom="page">
                  <wp:posOffset>57150</wp:posOffset>
                </wp:positionV>
                <wp:extent cx="151765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425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3C404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C4043" strokeweight="4pt" style="position:absolute;rotation:-0;width:11.95pt;height:19.1pt;mso-wrap-distance-left:2.25pt;mso-wrap-distance-right:0pt;mso-wrap-distance-top:0pt;mso-wrap-distance-bottom:0pt;margin-top:4.5pt;mso-position-vertical-relative:page;margin-left:2.25pt;mso-position-horizontal-relative:page">
                <v:textbox inset="0.0194444444444444in,0.0194444444444444in,0.0194444444444444in,0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page">
                  <wp:posOffset>28575</wp:posOffset>
                </wp:positionH>
                <wp:positionV relativeFrom="page">
                  <wp:posOffset>57150</wp:posOffset>
                </wp:positionV>
                <wp:extent cx="151765" cy="24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425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3C404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C4043" strokeweight="4pt" style="position:absolute;rotation:-0;width:11.95pt;height:19.1pt;mso-wrap-distance-left:2.25pt;mso-wrap-distance-right:0pt;mso-wrap-distance-top:0pt;mso-wrap-distance-bottom:0pt;margin-top:4.5pt;mso-position-vertical-relative:page;margin-left:2.25pt;mso-position-horizontal-relative:page">
                <v:textbox inset="0.0194444444444444in,0.0194444444444444in,0.0194444444444444in,0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Мишустин И.В. Слесарка</w:t>
      </w:r>
    </w:p>
    <w:p>
      <w:pPr>
        <w:pStyle w:val="Normal"/>
        <w:rPr/>
      </w:pPr>
      <w:r>
        <w:rPr/>
        <w:t xml:space="preserve">23.04.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Гибка тонколистового металла</w:t>
      </w:r>
      <w:r>
        <w:rPr/>
        <w:t>  </w:t>
      </w:r>
    </w:p>
    <w:p>
      <w:pPr>
        <w:pStyle w:val="Normal"/>
        <w:rPr/>
      </w:pPr>
      <w:r>
        <w:drawing>
          <wp:anchor behindDoc="0" distT="19050" distB="19050" distL="3810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685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Гибку</w:t>
      </w:r>
      <w:r>
        <w:rPr/>
        <w:t> тонколистового металла выполняют в тисках по уровню губок или с применением специальных приспособлений — оправок (см.рис. справа).</w:t>
      </w:r>
    </w:p>
    <w:p>
      <w:pPr>
        <w:pStyle w:val="Normal"/>
        <w:rPr/>
      </w:pPr>
      <w:r>
        <w:rPr/>
        <w:drawing>
          <wp:anchor behindDoc="0" distT="19050" distB="19050" distL="0" distR="3810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573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Чтобы не помять заготовку, на губки тисков надевают накладные угольники из более мягкого материала (см.рис. слева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drawing>
          <wp:anchor behindDoc="0" distT="19050" distB="19050" distL="3810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2668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Гибку выполняют </w:t>
      </w:r>
      <w:r>
        <w:rPr>
          <w:b/>
          <w:bCs/>
        </w:rPr>
        <w:t>деревянным молотком</w:t>
      </w:r>
      <w:r>
        <w:rPr/>
        <w:t> (</w:t>
      </w:r>
      <w:r>
        <w:rPr>
          <w:b/>
          <w:bCs/>
        </w:rPr>
        <w:t>киянкой</w:t>
      </w:r>
      <w:r>
        <w:rPr/>
        <w:t>) или слесарным молотком, но при этом удары наносят не по заготовке, а по деревянной колодочке — она отгибает металл, не оставляя на нем вмятин. </w:t>
      </w:r>
    </w:p>
    <w:p>
      <w:pPr>
        <w:pStyle w:val="Normal"/>
        <w:rPr/>
      </w:pPr>
      <w:r>
        <w:drawing>
          <wp:anchor behindDoc="0" distT="19050" distB="19050" distL="0" distR="3810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6002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anchor behindDoc="0" distT="19050" distB="19050" distL="3810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4668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готовку закрепляют так, чтобы линия сгиба (разметочная риска) была на уровне уголков, губок тисков (рис. справа) или ребра оправки (рис. справа).</w:t>
        <w:br/>
        <w:t> </w:t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Легкими ударами киянки или молотка сначала отгибают края заготовки, а затем — всю намеченную часть.</w:t>
      </w:r>
    </w:p>
    <w:p>
      <w:pPr>
        <w:pStyle w:val="Normal"/>
        <w:rPr/>
      </w:pPr>
      <w:r>
        <w:rPr/>
        <w:drawing>
          <wp:anchor behindDoc="0" distT="19050" distB="19050" distL="0" distR="3810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5430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ля большого количества изделий, которые надо изогнуть одинаково, делают специальные </w:t>
      </w:r>
      <w:r>
        <w:rPr>
          <w:b/>
          <w:bCs/>
        </w:rPr>
        <w:t>шаблоны</w:t>
      </w:r>
      <w:r>
        <w:rPr/>
        <w:t>(</w:t>
      </w:r>
      <w:r>
        <w:rPr>
          <w:b/>
          <w:bCs/>
        </w:rPr>
        <w:t>постели</w:t>
      </w:r>
      <w:r>
        <w:rPr/>
        <w:t>) из толстого металла. Пластину из тонколистового металла вбивают в постель и она приобретает нужную форму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19050" distB="19050" distL="3810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14668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ри работе надо надежно закреплять заготовку с оправкой в тисках.</w:t>
        <w:br/>
        <w:t>На руке, удерживающей заготовку, должна быть надета рукавица.</w:t>
        <w:br/>
        <w:t>Нельзя стоять за спиной работающег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ибку листового металла на производстве выполняют на </w:t>
      </w:r>
      <w:r>
        <w:rPr>
          <w:i/>
          <w:iCs/>
        </w:rPr>
        <w:t>гибочных машинах</w:t>
      </w:r>
      <w:r>
        <w:rPr/>
        <w:t>. Такую гибку называют </w:t>
      </w:r>
      <w:r>
        <w:rPr>
          <w:i/>
          <w:iCs/>
        </w:rPr>
        <w:t>механической</w:t>
      </w:r>
      <w:r>
        <w:rPr/>
        <w:t> (см. рис справа)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drawing>
          <wp:anchor behindDoc="0" distT="19050" distB="19050" distL="0" distR="3810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3049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  <w:t>Основной частью гибочных машин является </w:t>
      </w:r>
      <w:r>
        <w:rPr>
          <w:b/>
          <w:bCs/>
        </w:rPr>
        <w:t>штамп</w:t>
      </w:r>
      <w:r>
        <w:rPr/>
        <w:t>. Он состоит из </w:t>
      </w:r>
      <w:r>
        <w:rPr>
          <w:b/>
          <w:bCs/>
        </w:rPr>
        <w:t>матрицы</w:t>
      </w:r>
      <w:r>
        <w:rPr/>
        <w:t> и </w:t>
      </w:r>
      <w:r>
        <w:rPr>
          <w:b/>
          <w:bCs/>
        </w:rPr>
        <w:t>пуансона</w:t>
      </w:r>
      <w:r>
        <w:rPr/>
        <w:t>. Форма рабочей части матрицы и пуансона одинакова и повторяет форму детали. На матрицу кладут лист металла. Под действием пресса пуансон входит в матрицу и сгибает лист, придавая ему нужную форму.</w:t>
      </w:r>
    </w:p>
    <w:p>
      <w:pPr>
        <w:pStyle w:val="Normal"/>
        <w:rPr/>
      </w:pPr>
      <w:r>
        <w:rPr/>
        <w:drawing>
          <wp:anchor behindDoc="0" distT="19050" distB="19050" distL="38100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24100" cy="189547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ля деталей разной формы нужен свой штамп. Использование штампов для гибки обеспечивает высокую точность изделий, резко повышает производительность труд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Цитата1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44:00Z</dcterms:created>
  <dc:creator>Admin</dc:creator>
  <dc:description/>
  <dc:language>en-US</dc:language>
  <cp:lastModifiedBy>Admin</cp:lastModifiedBy>
  <dcterms:modified xsi:type="dcterms:W3CDTF">2020-04-22T05:44:00Z</dcterms:modified>
  <cp:revision>2</cp:revision>
  <dc:subject/>
  <dc:title/>
</cp:coreProperties>
</file>