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.03.20.  урок 35-36  тема:  </w:t>
      </w:r>
      <w:r>
        <w:rPr>
          <w:sz w:val="32"/>
          <w:szCs w:val="32"/>
        </w:rPr>
        <w:t>Бессоюзное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ссоюзное сложное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союзное сложное предложение (БСП) – это сложное предложение, части которого соединяются интонационно без помощи союзов и союзных слов. БСП часто встречаются в сказках, в художественной и разговорной речи, среди пословиц и поговорок.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6" descr="Описание: /wp-content/images/preview/predmet/bessoyuznoe-slozhnoe-predlozheni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ятие о бессоюзном предлож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ссоюзных сложных предложениях средством связи предложений-частей БСП являют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онац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рядок расположения предложений в составе БСП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тношение вида и времени глаголов в предлож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м БСП отличаются от сложносочиненных и сложноподчиненных предложений, в которых данную роль выполняют сою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союзные предложения могут состоять из двух и более простых или сложных предложений, между которыми в зависимости от значения ставятся запятая, двоеточие, тире или точка с запятой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ры бессоюзных сложных предложений со схемами: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К вечеру прояснилось, солнце выглянуло из-за дерев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…], […]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Он встревоженно ходил по комнате: ему не давали покоя новости, которые сообщил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…] : [[…],(которые)]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Позовут – пойдем к ним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…] – […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путайте БСП с простыми предложениями с тире. В БСП всегда есть две синтаксические основы, выраженные подлежащим и сказуемым или только сказуемым. </w:t>
      </w:r>
      <w:r>
        <w:rPr>
          <w:b/>
          <w:bCs/>
          <w:sz w:val="32"/>
          <w:szCs w:val="32"/>
        </w:rPr>
        <w:t>Примеры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Москва – столица России</w:t>
      </w:r>
      <w:r>
        <w:rPr>
          <w:sz w:val="32"/>
          <w:szCs w:val="32"/>
        </w:rPr>
        <w:t xml:space="preserve"> (простое предложение). </w:t>
      </w:r>
      <w:r>
        <w:rPr>
          <w:i/>
          <w:iCs/>
          <w:sz w:val="32"/>
          <w:szCs w:val="32"/>
        </w:rPr>
        <w:t>Придет вечер – поговорим (БСП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ификация бессоюзных сложных предложений по знач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ые предложения в составе БСП могут выражать различные значения. Основные виды бессоюзных предложений, а также правила пунктуации при их написании приведены в таблиц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1725"/>
        <w:gridCol w:w="2816"/>
        <w:gridCol w:w="2010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начени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акой знак препинания ставится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авило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меры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временности, последовательности, перечислен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ятая, точка с запятой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пятая ставится, если между предложениями в составе БСП можно поставить союз </w:t>
            </w:r>
            <w:r>
              <w:rPr>
                <w:i/>
                <w:iCs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а с запятой ставится в случаях, если предложения в составе БСП отдалены по смыслу или распространены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ышка бежала, хвостиком махнула, яичко разби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Андрей вернулся поздно; Маша уже спала.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опоставления (сопоставления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предложении всегда есть смысловое противопоставление чего-либо; между простыми предложениями можно поставить союзы </w:t>
            </w:r>
            <w:r>
              <w:rPr>
                <w:i/>
                <w:iCs/>
                <w:sz w:val="32"/>
                <w:szCs w:val="32"/>
              </w:rPr>
              <w:t>а, но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ченью время – игре ч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бедитель впереди – трус позади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и и услов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рвое предложение в составе БСП указывает на время или условие, перед ним можно поставить союзы </w:t>
            </w:r>
            <w:r>
              <w:rPr>
                <w:i/>
                <w:iCs/>
                <w:sz w:val="32"/>
                <w:szCs w:val="32"/>
              </w:rPr>
              <w:t>если, когд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ише едешь – дальше будеш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юбишь кататься — люби и саночки возить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 частями БСП можно поставить союзы </w:t>
            </w:r>
            <w:r>
              <w:rPr>
                <w:i/>
                <w:iCs/>
                <w:sz w:val="32"/>
                <w:szCs w:val="32"/>
              </w:rPr>
              <w:t>будто, словно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ассердится – гроза разрази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Улыбнется – тучи разгонит.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оединен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ое предложение выражает присоединительное значение и перед ним можно употребить слова </w:t>
            </w:r>
            <w:r>
              <w:rPr>
                <w:i/>
                <w:iCs/>
                <w:sz w:val="32"/>
                <w:szCs w:val="32"/>
              </w:rPr>
              <w:t>такой, таков, так</w:t>
            </w:r>
            <w:r>
              <w:rPr>
                <w:sz w:val="32"/>
                <w:szCs w:val="32"/>
              </w:rPr>
              <w:t>;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ли употребляется слово</w:t>
            </w:r>
            <w:r>
              <w:rPr>
                <w:i/>
                <w:iCs/>
                <w:sz w:val="32"/>
                <w:szCs w:val="32"/>
              </w:rPr>
              <w:t xml:space="preserve"> это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Хлеб всему голова – так учила бабу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на снова опоздала – это случалось часто.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ств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ое предложение выражает значение следствия, перед ним можно поставить союзы </w:t>
            </w:r>
            <w:r>
              <w:rPr>
                <w:i/>
                <w:iCs/>
                <w:sz w:val="32"/>
                <w:szCs w:val="32"/>
              </w:rPr>
              <w:t>так что, вследствие чего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азвонил телефон – я отвлекся от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ишли гости – мы быстро накрыли на стол.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еточи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торое предложение выражает значение причины, перед ним можно поставить союз </w:t>
            </w:r>
            <w:r>
              <w:rPr>
                <w:i/>
                <w:iCs/>
                <w:sz w:val="32"/>
                <w:szCs w:val="32"/>
              </w:rPr>
              <w:t>потому что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Я проснулся рано: меня разбудила сес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аша очень спешила: она хотела прийти первой.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ен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еточи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торое предложение поясняет первое, перед ним можно поставить союзы </w:t>
            </w:r>
            <w:r>
              <w:rPr>
                <w:i/>
                <w:iCs/>
                <w:sz w:val="32"/>
                <w:szCs w:val="32"/>
              </w:rPr>
              <w:t>а именно, то есть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н мог посоветовать только одно: никогда не сдава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 речки было прекрасно: мы лежали на теплом песке и любовались природой.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ени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еточие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торое предложение дополняет первое, перед ним можно поставить союз </w:t>
            </w:r>
            <w:r>
              <w:rPr>
                <w:i/>
                <w:iCs/>
                <w:sz w:val="32"/>
                <w:szCs w:val="32"/>
              </w:rPr>
              <w:t xml:space="preserve">что </w:t>
            </w:r>
            <w:r>
              <w:rPr>
                <w:sz w:val="32"/>
                <w:szCs w:val="32"/>
              </w:rPr>
              <w:t xml:space="preserve">или сочетания слов: </w:t>
            </w:r>
            <w:r>
              <w:rPr>
                <w:i/>
                <w:iCs/>
                <w:sz w:val="32"/>
                <w:szCs w:val="32"/>
              </w:rPr>
              <w:t xml:space="preserve">и увидеть, что; и услышать, что; и почувствовать, что </w:t>
            </w:r>
            <w:r>
              <w:rPr>
                <w:sz w:val="32"/>
                <w:szCs w:val="32"/>
              </w:rPr>
              <w:t>и т. д.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н отметил: у девушки красивое плат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ужчина заглянул в домик: там было чисто и уютно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жные бессоюзные предложения изучаются на уроках русского языка в 9 класс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м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зобрались, какие предложения являются сложными бессоюзными и какие знаки препинания ставятся в БСП в зависимости от их знач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БСП предложения связываются не союзами или союзными словами, а интонацией, порядком расположения предложений, соотношением вида и времени глагол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жду частями БСП может ставиться запятая, тире, двоеточие, точка с запят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СП могут состоять из простых и сложных предложе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деляют БСП со значением условия, времени, одновременности, последовательности, перечисления, сравнения, присоединения, противопоставления, пояснения, причины, следствия, до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обнее: </w:t>
      </w:r>
      <w:hyperlink r:id="rId2">
        <w:r>
          <w:rPr>
            <w:rStyle w:val="InternetLink"/>
            <w:sz w:val="32"/>
            <w:szCs w:val="32"/>
          </w:rPr>
          <w:t>https://obrazovaka.ru/russkiy-yazyk/bessoyuznoe-slozhnoe-predlozhenie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 изучить и законспектировать т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russkiy-yazyk/bessoyuznoe-slozhnoe-predlozh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5:00Z</dcterms:created>
  <dc:creator>Lenovo</dc:creator>
  <dc:description/>
  <cp:keywords/>
  <dc:language>en-US</dc:language>
  <cp:lastModifiedBy>Lenovo</cp:lastModifiedBy>
  <dcterms:modified xsi:type="dcterms:W3CDTF">2020-03-24T05:25:00Z</dcterms:modified>
  <cp:revision>2</cp:revision>
  <dc:subject/>
  <dc:title/>
</cp:coreProperties>
</file>