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Понятие о теории вероятностей  и математической статисти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понятия: Событие, достоверные события, случайные события, невозможные события, частота случайного соб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 случайность – с ними мы встречаемся повседневно: случайная встреча, случайная поломка, случайная находка, случайная ошибка. Этот ряд можно продолжать бесконечно. Также  в обыденной жизни мы часто говорим «возможно», невозможно», « вероятно», маловероятно»,        « обязательно».  Подобные выражения обычно используются, когда мы говорим о возможностях наступления какого-либо события или явления. С такими событиями мы встречаемся очень часто, но не всегда их замечаем. Казалось бы, тут нет места для математики,– какие уж законы в царстве Случая! Но и здесь наука обнаружила интересные закономерности – они позволяют человеку уверенно чувствовать себя при встрече со случай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теории веро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u w:val="single"/>
        </w:rPr>
        <w:t>Определение:</w:t>
      </w:r>
      <w:r>
        <w:rPr>
          <w:rFonts w:cs="Times New Roman" w:ascii="Times New Roman" w:hAnsi="Times New Roman"/>
          <w:sz w:val="28"/>
          <w:szCs w:val="28"/>
        </w:rPr>
        <w:t xml:space="preserve"> Теория вероятностей – это раздел математики, изучающий вероятно- статистические закономер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 помощью данной теории можно посчитать вероятность того, что конкретного ученика в классе вызовут к доске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теории вероятностей возникла специальная наука – математическая статистика.</w:t>
      </w:r>
    </w:p>
    <w:p>
      <w:pPr>
        <w:pStyle w:val="Normal"/>
        <w:spacing w:lineRule="auto" w:line="360" w:before="0" w:after="0"/>
        <w:ind w:firstLine="709"/>
        <w:jc w:val="both"/>
        <w:rPr/>
      </w:pPr>
      <w:r>
        <w:rPr>
          <w:rFonts w:cs="Times New Roman" w:ascii="Times New Roman" w:hAnsi="Times New Roman"/>
          <w:b/>
          <w:sz w:val="28"/>
          <w:szCs w:val="28"/>
        </w:rPr>
        <w:t xml:space="preserve">Статистика </w:t>
      </w:r>
      <w:r>
        <w:rPr>
          <w:rFonts w:cs="Times New Roman" w:ascii="Times New Roman" w:hAnsi="Times New Roman"/>
          <w:sz w:val="28"/>
          <w:szCs w:val="28"/>
        </w:rPr>
        <w:t>– наука, которая занимается получением, обработкой и анализом количественных данных о разнообразных массовых явлениях, происходящих в природе и обществе. Слово « статистика» происходит от латинского слова status, которое означает « состояние, положение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знает вс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сколько, какой пищи съедает в год в среднем гражданин республики. Сколько в стране охотников, балерин, артистов, рабочих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татистических исследований широко используются для практических и научных выводов. Статистические характеристики применяют для нахождения средней урожайности пшеницы с 1 га в данном районе, среднего  суточного удоя молока от одной коровы на ферме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сновные понятия теории веро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вероятности, как и любой, раздел математики, оперирует определённым кругом понятий. Большинству понятий теории вероятностей даются определения,  но некоторые принимаются за первичные, не определяемые, как в геометрии точка, прямая, плоскость. Первичным понятием теории вероятностей является </w:t>
      </w:r>
      <w:r>
        <w:rPr>
          <w:rFonts w:cs="Times New Roman" w:ascii="Times New Roman" w:hAnsi="Times New Roman"/>
          <w:b/>
          <w:sz w:val="28"/>
          <w:szCs w:val="28"/>
        </w:rPr>
        <w:t>событие.</w:t>
      </w:r>
      <w:r>
        <w:rPr>
          <w:rFonts w:cs="Times New Roman" w:ascii="Times New Roman" w:hAnsi="Times New Roman"/>
          <w:sz w:val="28"/>
          <w:szCs w:val="28"/>
        </w:rPr>
        <w:t xml:space="preserve"> Под событием понимают то, относительно чего после некоторого момента времени можно сказать одно и только одно из дв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оно произош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оно не произош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пример, у меня есть лотерейный билет. После опубликования результатов розыгрыша лотереи интересующее меня событие – выигрыш тысячи рублей либо происходит, либо не происходит. Любое событие происходит вследствие испытания (или опыта). Под испытанием (или опытом) понимают те условия, в результате которых происходит событие. Например, подбрасывание монеты – испытание, а появление на ней “герба” – событие. Событие принято обозначать заглавными латинскими буквами: A,B,C,… . События в материальном мире можно разбить на </w:t>
      </w:r>
      <w:r>
        <w:rPr>
          <w:rFonts w:cs="Times New Roman" w:ascii="Times New Roman" w:hAnsi="Times New Roman"/>
          <w:b/>
          <w:sz w:val="28"/>
          <w:szCs w:val="28"/>
        </w:rPr>
        <w:t>три категории – достоверные, невозможные и случай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u w:val="single"/>
        </w:rPr>
        <w:t>Определение:</w:t>
      </w:r>
      <w:r>
        <w:rPr>
          <w:rFonts w:cs="Times New Roman" w:ascii="Times New Roman" w:hAnsi="Times New Roman"/>
          <w:sz w:val="28"/>
          <w:szCs w:val="28"/>
        </w:rPr>
        <w:t xml:space="preserve"> </w:t>
      </w:r>
      <w:r>
        <w:rPr>
          <w:rFonts w:cs="Times New Roman" w:ascii="Times New Roman" w:hAnsi="Times New Roman"/>
          <w:b/>
          <w:sz w:val="28"/>
          <w:szCs w:val="28"/>
        </w:rPr>
        <w:t>Случайные события</w:t>
      </w:r>
      <w:r>
        <w:rPr>
          <w:rFonts w:cs="Times New Roman" w:ascii="Times New Roman" w:hAnsi="Times New Roman"/>
          <w:sz w:val="28"/>
          <w:szCs w:val="28"/>
        </w:rPr>
        <w:t xml:space="preserve"> – это события, которые при одних и тех же условиях могут произойти, а могут и не произо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лучайным событием является солнечная по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ычном понимании вероятностью называют количественную оценку возможности наступления ожидаемого события.</w:t>
      </w:r>
    </w:p>
    <w:p>
      <w:pPr>
        <w:pStyle w:val="Normal"/>
        <w:spacing w:lineRule="auto" w:line="360" w:before="0" w:after="0"/>
        <w:ind w:firstLine="709"/>
        <w:jc w:val="both"/>
        <w:rPr/>
      </w:pPr>
      <w:r>
        <w:rPr>
          <w:rFonts w:cs="Times New Roman" w:ascii="Times New Roman" w:hAnsi="Times New Roman"/>
          <w:b/>
          <w:sz w:val="28"/>
          <w:szCs w:val="28"/>
          <w:u w:val="single"/>
        </w:rPr>
        <w:t xml:space="preserve">Определение: </w:t>
      </w:r>
      <w:r>
        <w:rPr>
          <w:rFonts w:cs="Times New Roman" w:ascii="Times New Roman" w:hAnsi="Times New Roman"/>
          <w:sz w:val="28"/>
          <w:szCs w:val="28"/>
        </w:rPr>
        <w:t xml:space="preserve">События, которые в данных условиях произойти не могут, называются </w:t>
      </w:r>
      <w:r>
        <w:rPr>
          <w:rFonts w:cs="Times New Roman" w:ascii="Times New Roman" w:hAnsi="Times New Roman"/>
          <w:b/>
          <w:sz w:val="28"/>
          <w:szCs w:val="28"/>
        </w:rPr>
        <w:t>невозмож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то, что последний день зимы придется на 30 февраля.</w:t>
      </w:r>
    </w:p>
    <w:p>
      <w:pPr>
        <w:pStyle w:val="Normal"/>
        <w:spacing w:lineRule="auto" w:line="360" w:before="0" w:after="0"/>
        <w:ind w:firstLine="709"/>
        <w:jc w:val="both"/>
        <w:rPr/>
      </w:pPr>
      <w:r>
        <w:rPr>
          <w:rFonts w:cs="Times New Roman" w:ascii="Times New Roman" w:hAnsi="Times New Roman"/>
          <w:b/>
          <w:sz w:val="28"/>
          <w:szCs w:val="28"/>
          <w:u w:val="single"/>
        </w:rPr>
        <w:t>Определение:</w:t>
      </w:r>
      <w:r>
        <w:rPr>
          <w:rFonts w:cs="Times New Roman" w:ascii="Times New Roman" w:hAnsi="Times New Roman"/>
          <w:sz w:val="28"/>
          <w:szCs w:val="28"/>
        </w:rPr>
        <w:t xml:space="preserve"> События, которые в данных условиях обязательно происходят, называются </w:t>
      </w:r>
      <w:r>
        <w:rPr>
          <w:rFonts w:cs="Times New Roman" w:ascii="Times New Roman" w:hAnsi="Times New Roman"/>
          <w:b/>
          <w:sz w:val="28"/>
          <w:szCs w:val="28"/>
        </w:rPr>
        <w:t>достовер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окончание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остоверное событие – это событие, наступающее при данных условиях со стопроцентной вероятностью (т.е. наступающее в 10 случаях из 10, в 100 случаях из 100 и т.д.). Невозможное событие – это событие, не наступающее при данных условиях никогда, событие с нулевой вероят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к сожалению (а может быть, и к счастью), не все в жизни так четко и ясно: это будет всегда (достоверное событие), этого не будет никогда (невозможное событие). Чаще всего мы сталкиваемся именно со случайными событиями, одни из которых более вероятны, другие менее вероятны. Обычные люди используют слова “более вероятно” или “менее вероятно”, как говорится, по наитию, опираясь на то, что называется здравым смыслом. Но очень часто такие оценки оказываются недостаточными, поскольку бывает важно знать, на сколько процентов вероятно случайное событие или во сколько раз одно случайное событие вероятнее другого. Иными словам, нужны точные количественные характеристики, нужно уметь охарактеризовать вероятность чис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шаги в этом направлении мы с вами уже сделали. Мы говорили, что вероятность наступления достоверного события характеризуется как стопроцентная, а вероятность наступления невозможного события – как нулевая. Учитывая, что 100% равно 1, люди договорились о следую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ероятность достоверного события считается равной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ероятность невозможного события считается равной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подсчитать вероятность случайного события? Ведь оно произошло случайно, значит, не подчиняется закономерностям, алгоритмам, формулам. Оказывается, и в мире случайного действуют определенные законы, позволяющие вычислять вероятности. Этим занимается раздел математики, который  как мы уже сказали,  и называется –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ческой жизни  мы сталкиваемся с различными случайными событиями, причём они происходят с разной частотой: одни чаще, другие реже.</w:t>
      </w:r>
    </w:p>
    <w:p>
      <w:pPr>
        <w:pStyle w:val="Normal"/>
        <w:spacing w:lineRule="auto" w:line="360" w:before="0" w:after="0"/>
        <w:ind w:firstLine="709"/>
        <w:jc w:val="both"/>
        <w:rPr/>
      </w:pPr>
      <w:r>
        <w:rPr>
          <w:rFonts w:cs="Times New Roman" w:ascii="Times New Roman" w:hAnsi="Times New Roman"/>
          <w:b/>
          <w:sz w:val="28"/>
          <w:szCs w:val="28"/>
          <w:u w:val="single"/>
        </w:rPr>
        <w:t>Определение:</w:t>
      </w:r>
      <w:r>
        <w:rPr>
          <w:rFonts w:cs="Times New Roman" w:ascii="Times New Roman" w:hAnsi="Times New Roman"/>
          <w:sz w:val="28"/>
          <w:szCs w:val="28"/>
        </w:rPr>
        <w:t xml:space="preserve"> Отношение частоты появления некоторого события к общему числу событий называют </w:t>
      </w:r>
      <w:r>
        <w:rPr>
          <w:rFonts w:cs="Times New Roman" w:ascii="Times New Roman" w:hAnsi="Times New Roman"/>
          <w:b/>
          <w:sz w:val="28"/>
          <w:szCs w:val="28"/>
        </w:rPr>
        <w:t>вероятностью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появления ( выпадения) цифры 5 при бросании игральной кости 48 раз равна 8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Домашнее задан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1.</w:t>
      </w:r>
    </w:p>
    <w:p>
      <w:pPr>
        <w:pStyle w:val="Normal"/>
        <w:spacing w:lineRule="auto" w:line="360" w:before="0" w:after="0"/>
        <w:ind w:firstLine="709"/>
        <w:jc w:val="both"/>
        <w:rPr/>
      </w:pPr>
      <w:r>
        <w:rPr>
          <w:rFonts w:cs="Times New Roman" w:ascii="Times New Roman" w:hAnsi="Times New Roman"/>
          <w:sz w:val="28"/>
          <w:szCs w:val="28"/>
        </w:rPr>
        <w:t>Какие из следующих событий – случайные, достоверные, невозможные (написать с каждым собы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черепаха научиться гово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вода в чайнике, стоящем на горячей плите, закип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ваш день рождения – 19 октяб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день рождение вашего друга – 30 февра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вы выиграете , участвуя в лотер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6)вы не выигрываете, участвуя в беспроигрышной лотер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вы проиграете партию в шахм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8)на следующей неделе испортится по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вы нажали на звонок, а он не зазвон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после четверга будет пят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после пятницы будет воскрес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2.</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из перечисленных событий определите, какое оно: достоверное, возможное, невозможное (написать с каждым собы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летом у школьников будут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июня в  День защиты детей будет солне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осле уроков дежурные уберут каби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в 11-м классе школьники не будут изучать алгеб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зимой выпадает с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при включении света, лампочка перего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вы выходите на улицу, а на встречу вам идет сл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спектировать ответы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такое собы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ое событие называют действи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кое событие называют случай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кое событие называют невозмо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6:00Z</dcterms:created>
  <dc:creator>Пользователь</dc:creator>
  <dc:description/>
  <cp:keywords/>
  <dc:language>en-US</dc:language>
  <cp:lastModifiedBy>Пользователь</cp:lastModifiedBy>
  <dcterms:modified xsi:type="dcterms:W3CDTF">2020-03-23T18:09:00Z</dcterms:modified>
  <cp:revision>6</cp:revision>
  <dc:subject/>
  <dc:title/>
</cp:coreProperties>
</file>