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sz w:val="28"/>
          <w:szCs w:val="28"/>
        </w:rPr>
      </w:pPr>
      <w:r>
        <w:rPr>
          <w:sz w:val="28"/>
          <w:szCs w:val="28"/>
        </w:rPr>
        <w:t>24.04.20  Урок 125-126  «Тихая лирика Николая Рубцова»</w:t>
      </w:r>
    </w:p>
    <w:p>
      <w:pPr>
        <w:pStyle w:val="Normal"/>
        <w:ind w:firstLine="708"/>
        <w:rPr>
          <w:sz w:val="28"/>
          <w:szCs w:val="28"/>
        </w:rPr>
      </w:pPr>
      <w:r>
        <w:rPr>
          <w:sz w:val="28"/>
          <w:szCs w:val="28"/>
        </w:rPr>
      </w:r>
    </w:p>
    <w:p>
      <w:pPr>
        <w:pStyle w:val="Normal"/>
        <w:rPr/>
      </w:pPr>
      <w:r>
        <w:rPr/>
        <w:t>"</w:t>
      </w:r>
      <w:r>
        <w:rPr>
          <w:sz w:val="28"/>
          <w:szCs w:val="28"/>
        </w:rPr>
        <w:t>Тихая" лирика во многом противопоставлена "громкой" как в плане поэтики (ибо стремится в целом к традиционализму), так и в аспекте проблематики: ее волнуют вечные вопросы, непреходящие ценности; не настойчивое поступательное движение вперед, а спокойное, элегическое созерцание, медитативное раздумье о смысле бытия. Это попытка наперекор убыстряющемуся жизненному темпу остановиться и поразмышлять над тем, зачем живет человек, каково его предназначение в этом мире. Особый тип отношений, находящийся в поле зрения "тихой" лирики, – человек и природа, их взаимовлияние и органичное слияние в наиболее важные и сложные для человека жизненные минуты. "Тихие" лирики – тонкие мастера создания пейзажа. Словесное рисование, которым они владеют в совершенстве, по глубине мастерства можно сравнить с живописью художников-реалистов.</w:t>
      </w:r>
    </w:p>
    <w:p>
      <w:pPr>
        <w:pStyle w:val="Normal"/>
        <w:rPr>
          <w:sz w:val="28"/>
          <w:szCs w:val="28"/>
        </w:rPr>
      </w:pPr>
      <w:r>
        <w:rPr>
          <w:sz w:val="28"/>
          <w:szCs w:val="28"/>
        </w:rPr>
        <w:t>Отличительной особенностью "тихой" лирики является пристрастие к теме малой родины, пришедшее во многом через Сергея Есенина, с удивительно проникновенным лиризмом воспевшего родную Рязанщину. Для Николая Рубцова малая родина связана прежде всего с Вологодчиной, где прошли его детские годы да и большая часть зрелой жизни: "Пейзаж, меняющий обличье, / Мне виден весь со стороны / Во всем таинственном величье / Своей глубокой старины" ("Вологодский пейзаж"). Владимир Соколов тонко и поэтично сумел воспеть город своего детства со старинным русским названием Лихославль: "Лихославль – это город полей, / И лесов, и снегов, и дождей. / Лихославль – это пригород льна, / За которым большая страна" ("Лихославль – это город полей..."). Анатолий Жигулин немало искренних и задушевных строк посвятил родному Воронежу: "И что ты там, судьба, городишь?! / Тебе вовек не сдамся я, / Пока на свете / Есть Воронеж – / Любовь и родина моя" ("Воронеж!.. Родина. Любовь...").</w:t>
      </w:r>
    </w:p>
    <w:p>
      <w:pPr>
        <w:pStyle w:val="Normal"/>
        <w:rPr>
          <w:sz w:val="28"/>
          <w:szCs w:val="28"/>
        </w:rPr>
      </w:pPr>
      <w:r>
        <w:rPr>
          <w:sz w:val="28"/>
          <w:szCs w:val="28"/>
        </w:rPr>
        <w:t>"Тихие" лирики не спешили воспевать стройки века. Они искали социальный идеал в исконной, допетровской Руси. Россия объявлялась ими исторически аграрной страной, соответственно все самое ценное и чистое было сосредоточено для них в русской глубинке. С этим связано их пристальное внимание к фольклорной традиции, пейзажным зарисовкам.</w:t>
      </w:r>
    </w:p>
    <w:p>
      <w:pPr>
        <w:pStyle w:val="Normal"/>
        <w:rPr>
          <w:sz w:val="28"/>
          <w:szCs w:val="28"/>
        </w:rPr>
      </w:pPr>
      <w:r>
        <w:rPr>
          <w:sz w:val="28"/>
          <w:szCs w:val="28"/>
        </w:rPr>
        <w:t>Николай Рубцов (1936–1971)</w:t>
      </w:r>
    </w:p>
    <w:p>
      <w:pPr>
        <w:pStyle w:val="Normal"/>
        <w:rPr>
          <w:sz w:val="28"/>
          <w:szCs w:val="28"/>
        </w:rPr>
      </w:pPr>
      <w:r>
        <w:rPr>
          <w:sz w:val="28"/>
          <w:szCs w:val="28"/>
        </w:rPr>
        <w:t>Главой направления "тихой" лирики принято считать Николая Михайловича Рубцова. Уже в ранних, во многом подражательных стихотворениях сказывается его приверженность к традициям устного народного творчества и русской классической поэзии. Основные темы, намеченные в ранней лирике (родина, история, смысл жизни), останутся центральными на протяжении всего творчества поэта, и только морская тематика, биографически-связанная со службой на Северном флоте, в зрелом творчестве исчезнет. В зрелом творчестве поэт сумел подняться до осознания высокого предназначения человека: перед читателем предстает его лирический герой с красивой и чистой душой, распахнутой для добрых дел и благородных поступков.</w:t>
      </w:r>
    </w:p>
    <w:p>
      <w:pPr>
        <w:pStyle w:val="Normal"/>
        <w:rPr>
          <w:sz w:val="28"/>
          <w:szCs w:val="28"/>
        </w:rPr>
      </w:pPr>
      <w:r>
        <w:rPr>
          <w:sz w:val="28"/>
          <w:szCs w:val="28"/>
        </w:rPr>
        <w:t>Первый стихотворный сборник "Лирика" (1965) сразу же принес поэту известность. Для второго сборника "Звезда полей" (1967) характерно углубление философской проблематики. Исповедальное начало еще больше усиливается в сборнике "Душа хранит" (1969). Особенно характерным для Рубцова является описание состояния души, при котором происходит невольное сопряжение мира реального и потустороннего. Будучи последователем Ф. И. Тютчева и С. А. Есенина, Рубцов обостренно ощущал глубинную и неразрывную связь человека и природы.</w:t>
      </w:r>
    </w:p>
    <w:p>
      <w:pPr>
        <w:pStyle w:val="Normal"/>
        <w:rPr>
          <w:sz w:val="28"/>
          <w:szCs w:val="28"/>
        </w:rPr>
      </w:pPr>
      <w:r>
        <w:rPr>
          <w:sz w:val="28"/>
          <w:szCs w:val="28"/>
        </w:rPr>
        <w:t>Не случайно душа лирического героя сливается то с журавлиным криком, то с осенним листом.</w:t>
      </w:r>
    </w:p>
    <w:p>
      <w:pPr>
        <w:pStyle w:val="Normal"/>
        <w:rPr>
          <w:sz w:val="28"/>
          <w:szCs w:val="28"/>
        </w:rPr>
      </w:pPr>
      <w:r>
        <w:rPr>
          <w:sz w:val="28"/>
          <w:szCs w:val="28"/>
        </w:rPr>
        <w:t>Последний прижизненный сборник поэта "Сосен шум" (1970) характеризуется углублением религиозных мотивов. Дарованный Рубцову поэтический талант находит ту систему восприятия действительности, которая близка православному мировоззрению. Подчеркивается также мотив странствий, который связан у поэта с чувством дома, воспоминаниями о матери, раздумьями о судьбе России. Посмертный сборник "Зеленые цветы" (1971) – наиболее элегичный в творчестве поэта. В нем звучит предчувствие ранней смерти и, как следствие этого, мотив прощания с миром.</w:t>
      </w:r>
    </w:p>
    <w:p>
      <w:pPr>
        <w:pStyle w:val="Normal"/>
        <w:rPr>
          <w:sz w:val="28"/>
          <w:szCs w:val="28"/>
        </w:rPr>
      </w:pPr>
      <w:r>
        <w:rPr>
          <w:sz w:val="28"/>
          <w:szCs w:val="28"/>
        </w:rPr>
        <w:t>Философское мироощущение Рубцова предельно глубоко выразилось в стихотворении "Зеленые цветы", само название которого актуализирует мотив поиска лирическим героем недостижимого идеала красоты и гармонии. По жанру стихотворение представляет собой элегию, и в полном соответствии с законом жанра в нем доминирует настроение светлой грусти. Элегический взгляд на мир сближает творчество Рубцова с лучшими образцами русской классической элегии XIX в. Уже в самом начале стихотворения задается идущий от фольклора, а также широко представленный в творчестве Тютчева и пришедший к Рубцову именно через тютчевскую традицию мотив света как символа добра и чистоты. В стихотворении развивается тема ухода от мирской суеты в мир первозданной и вечной природы. Лишь там герой наконец обретает душевный покой.</w:t>
      </w:r>
    </w:p>
    <w:p>
      <w:pPr>
        <w:pStyle w:val="Normal"/>
        <w:rPr>
          <w:sz w:val="28"/>
          <w:szCs w:val="28"/>
        </w:rPr>
      </w:pPr>
      <w:r>
        <w:rPr>
          <w:sz w:val="28"/>
          <w:szCs w:val="28"/>
        </w:rPr>
        <w:t>Суета в данном случае воспринимается не как простое беспокойство. Для осознания жизненной философии лирического героя необходимо более глубокое понимание этого слова: поэт подчеркивает дисгармонию сиюминутного, будничного и вечного, непреходящего. У человека в этом мире, устроенном "грозно и прекрасно", есть выбор: плыть по течению, окружив себя грузом повседневных забот, или попытаться найти в жизни свой уголок, свой жизненный уклад, те ценности, среди которых можно отдохнуть душой и обрести с миром пусть недолгую, но истинную гармонию. Поэт высоко ценил минуты уединения и душевной близости с "хорошим давним другом, / Который сам не терпит суеты". Однако он понимает, что достижение полного душевного равновесия несовместимо с противоречивой природой самого человека:</w:t>
      </w:r>
    </w:p>
    <w:p>
      <w:pPr>
        <w:pStyle w:val="Normal"/>
        <w:rPr>
          <w:sz w:val="28"/>
          <w:szCs w:val="28"/>
        </w:rPr>
      </w:pPr>
      <w:r>
        <w:rPr>
          <w:sz w:val="28"/>
          <w:szCs w:val="28"/>
        </w:rPr>
        <w:t>Как не найти погаснувшей звезды,</w:t>
      </w:r>
    </w:p>
    <w:p>
      <w:pPr>
        <w:pStyle w:val="Normal"/>
        <w:rPr>
          <w:sz w:val="28"/>
          <w:szCs w:val="28"/>
        </w:rPr>
      </w:pPr>
      <w:r>
        <w:rPr>
          <w:sz w:val="28"/>
          <w:szCs w:val="28"/>
        </w:rPr>
        <w:t>Как никогда, бродя цветущей степью</w:t>
      </w:r>
    </w:p>
    <w:p>
      <w:pPr>
        <w:pStyle w:val="Normal"/>
        <w:rPr>
          <w:sz w:val="28"/>
          <w:szCs w:val="28"/>
        </w:rPr>
      </w:pPr>
      <w:r>
        <w:rPr>
          <w:sz w:val="28"/>
          <w:szCs w:val="28"/>
        </w:rPr>
        <w:t>Меж белых листьев и на белых стеблях</w:t>
      </w:r>
    </w:p>
    <w:p>
      <w:pPr>
        <w:pStyle w:val="Normal"/>
        <w:rPr>
          <w:sz w:val="28"/>
          <w:szCs w:val="28"/>
        </w:rPr>
      </w:pPr>
      <w:r>
        <w:rPr>
          <w:sz w:val="28"/>
          <w:szCs w:val="28"/>
        </w:rPr>
        <w:t>Мне нс найти зеленые цветы...</w:t>
      </w:r>
    </w:p>
    <w:p>
      <w:pPr>
        <w:pStyle w:val="Normal"/>
        <w:rPr>
          <w:sz w:val="28"/>
          <w:szCs w:val="28"/>
        </w:rPr>
      </w:pPr>
      <w:r>
        <w:rPr>
          <w:sz w:val="28"/>
          <w:szCs w:val="28"/>
        </w:rPr>
        <w:t>Два ярких и оригинальных символа недостижимости счастья: "погаснувшая звезда" и "зеленые цветы" – усиливают друг друга и создают кульминационный накал трагического чувства лирического героя. Так, на протяжении стихотворения от настроения умиротворенной грусти автор переходит к теме тревожного и мучительного поиска смысла жизни. Многоточия в двух последних строфах подчеркивают ощущение недосказанного. Возможно, что поиск "зеленых цветов" связывался в понимании лирического героя с поиском личного счастья или, наоборот, с попыткой обрести самого себя, свое место на свете. Символ притягателен и прекрасен именно многозначностью.</w:t>
      </w:r>
    </w:p>
    <w:p>
      <w:pPr>
        <w:pStyle w:val="Normal"/>
        <w:rPr>
          <w:sz w:val="28"/>
          <w:szCs w:val="28"/>
        </w:rPr>
      </w:pPr>
      <w:r>
        <w:rPr>
          <w:sz w:val="28"/>
          <w:szCs w:val="28"/>
        </w:rPr>
        <w:t>Исследователи неоднократно подчеркивают музыкальность как отличительную черту стихотворений Рубцова, разнообразие приемов поэтической техники, при помощи которой эта музыкальность создастся (ассонансы, аллитерации, повторы). Известно, что многие стихотворения поэт сам исполнял как романсы, аккомпанируя себе на гармони или гитаре.</w:t>
      </w:r>
    </w:p>
    <w:p>
      <w:pPr>
        <w:pStyle w:val="Normal"/>
        <w:rPr>
          <w:sz w:val="28"/>
          <w:szCs w:val="28"/>
        </w:rPr>
      </w:pPr>
      <w:r>
        <w:rPr>
          <w:sz w:val="28"/>
          <w:szCs w:val="28"/>
        </w:rPr>
      </w:r>
    </w:p>
    <w:p>
      <w:pPr>
        <w:pStyle w:val="Normal"/>
        <w:ind w:firstLine="708"/>
        <w:rPr>
          <w:sz w:val="28"/>
          <w:szCs w:val="28"/>
        </w:rPr>
      </w:pPr>
      <w:r>
        <w:rPr>
          <w:sz w:val="28"/>
          <w:szCs w:val="28"/>
        </w:rPr>
        <w:t>Задание: Сделать краткий конспект темы</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rPr>
          <w:sz w:val="28"/>
          <w:szCs w:val="28"/>
        </w:rPr>
      </w:pPr>
      <w:r>
        <w:rPr>
          <w:sz w:val="28"/>
          <w:szCs w:val="28"/>
        </w:rPr>
        <w:t xml:space="preserve"> </w:t>
      </w:r>
      <w:r>
        <w:rPr>
          <w:sz w:val="28"/>
          <w:szCs w:val="28"/>
        </w:rPr>
        <w:t>24.04. 20  Урок 127-128  Александр Твардовский. Жизнь и творчество.</w:t>
      </w:r>
    </w:p>
    <w:p>
      <w:pPr>
        <w:pStyle w:val="Normal"/>
        <w:rPr>
          <w:sz w:val="28"/>
          <w:szCs w:val="28"/>
        </w:rPr>
      </w:pPr>
      <w:r>
        <w:rPr>
          <w:sz w:val="28"/>
          <w:szCs w:val="28"/>
        </w:rPr>
      </w:r>
    </w:p>
    <w:p>
      <w:pPr>
        <w:pStyle w:val="Style15"/>
        <w:shd w:fill="FFFFFF" w:val="clear"/>
        <w:spacing w:before="0" w:after="300"/>
        <w:jc w:val="both"/>
        <w:textAlignment w:val="baseline"/>
        <w:rPr>
          <w:rFonts w:ascii="Arial" w:hAnsi="Arial" w:cs="Arial"/>
          <w:color w:val="333333"/>
          <w:sz w:val="30"/>
          <w:szCs w:val="30"/>
        </w:rPr>
      </w:pPr>
      <w:r>
        <w:rPr>
          <w:rFonts w:cs="Arial" w:ascii="Arial" w:hAnsi="Arial"/>
          <w:color w:val="333333"/>
          <w:sz w:val="30"/>
          <w:szCs w:val="30"/>
        </w:rPr>
        <w:t>Александр Твардовский (1910-1971) — советский поэт, прозаик и журналист, основной темой его творчества стали события Великой Отечественной войны. Самый известный персонаж его одноименной лирико-эпической поэмы, известной как на Родине, так и за рубежом и рассказывающей о судьбе, жизни и личных переживаниях простого человека в условиях войны, — солдат-герой Василий Теркин, простой русский человек, ставший на защиту Родины от завоевателей, проявившей в борьбе храбрость, мужество, смекалку, неиссякаемый оптимизм и здоровый юмор.</w:t>
      </w:r>
    </w:p>
    <w:p>
      <w:pPr>
        <w:pStyle w:val="Style15"/>
        <w:shd w:fill="FFFFFF" w:val="clear"/>
        <w:spacing w:before="0" w:after="300"/>
        <w:jc w:val="both"/>
        <w:textAlignment w:val="baseline"/>
        <w:rPr>
          <w:rFonts w:ascii="Arial" w:hAnsi="Arial" w:cs="Arial"/>
          <w:color w:val="333333"/>
          <w:sz w:val="30"/>
          <w:szCs w:val="30"/>
        </w:rPr>
      </w:pPr>
      <w:r>
        <w:rPr>
          <w:rFonts w:cs="Arial" w:ascii="Arial" w:hAnsi="Arial"/>
          <w:color w:val="333333"/>
          <w:sz w:val="30"/>
          <w:szCs w:val="30"/>
        </w:rPr>
        <w:t>Появился на свет Твардовский в 1910 году в крестьянской семье (хутор Загорье, Смоленская губерния), происхождение родителей: папа - кузнец, мама - из семьи так называемых однодворцев (крестьян, живших на окраине России для охраны её граничных пределов). Родители-крестьяне были людьми грамотными, в доме любили читать произведения русских классиков (Пушкина, Гоголя, Лермонтова). Будущий поэт сочинил свои первые поэтические строки, еще даже не умея писать.</w:t>
      </w:r>
    </w:p>
    <w:p>
      <w:pPr>
        <w:pStyle w:val="Style15"/>
        <w:shd w:fill="FFFFFF" w:val="clear"/>
        <w:spacing w:before="0" w:after="300"/>
        <w:jc w:val="both"/>
        <w:textAlignment w:val="baseline"/>
        <w:rPr>
          <w:rFonts w:ascii="Arial" w:hAnsi="Arial" w:cs="Arial"/>
          <w:color w:val="333333"/>
          <w:sz w:val="30"/>
          <w:szCs w:val="30"/>
        </w:rPr>
      </w:pPr>
      <w:r>
        <w:rPr>
          <w:rFonts w:cs="Arial" w:ascii="Arial" w:hAnsi="Arial"/>
          <w:color w:val="333333"/>
          <w:sz w:val="30"/>
          <w:szCs w:val="30"/>
        </w:rPr>
        <w:t>Учение Твардовского проходило в обычной школе в селе, к четырнадцати годам он уже несколько раз публиковал свои небольшие стихотворения в местных газетах. Редакторы положительно отзывались о его творчестве и всячески поддерживали юное дарование в его начинаниях и помогали публиковать его поэтические опусы.</w:t>
      </w:r>
    </w:p>
    <w:p>
      <w:pPr>
        <w:pStyle w:val="Style15"/>
        <w:shd w:fill="FFFFFF" w:val="clear"/>
        <w:spacing w:before="0" w:after="300"/>
        <w:jc w:val="both"/>
        <w:textAlignment w:val="baseline"/>
        <w:rPr>
          <w:rFonts w:ascii="Arial" w:hAnsi="Arial" w:cs="Arial"/>
          <w:color w:val="333333"/>
          <w:sz w:val="30"/>
          <w:szCs w:val="30"/>
        </w:rPr>
      </w:pPr>
      <w:r>
        <w:rPr>
          <w:rFonts w:cs="Arial" w:ascii="Arial" w:hAnsi="Arial"/>
          <w:color w:val="333333"/>
          <w:sz w:val="30"/>
          <w:szCs w:val="30"/>
        </w:rPr>
        <w:t>Окончив школу, Твардовский переезжает в Смоленск, там он планировал учиться и работать, однако ему пришлось перебиваться случайными и непостоянными литературными заработками. Когда журнал «Октябрь» опубликовал пару его стихотворений, он в 1930 году решил перебраться в Москву, но попытка была не очень удачной и после возвращения, еще 6 лет он живет в Смоленске, поступает в педагогический университет. В 1936 году, не окончив обучение, он уезжает в столицу, поступает в Московский институт истории, философии и литературы. В этом же году он начинает активно печататься, тогда же выходит знаменитая поэма «Страна Муравия», в которой автор поддерживает проходящую в стране коллективизацию (несмотря на то, что его отец был репрессирован, а родной хутор разгромлен односельчанами). В 1939 году появляется его поэтический сборник «Сельская хроника», в тоже время поэта в рядах Красной Армии оказывается на Западно-Белорусском фронте, затем принимает участие в боевых действиях в Финляндии как военный корреспондент.</w:t>
      </w:r>
    </w:p>
    <w:p>
      <w:pPr>
        <w:pStyle w:val="Style15"/>
        <w:shd w:fill="FFFFFF" w:val="clear"/>
        <w:spacing w:before="0" w:after="300"/>
        <w:jc w:val="both"/>
        <w:textAlignment w:val="baseline"/>
        <w:rPr>
          <w:rFonts w:ascii="Arial" w:hAnsi="Arial" w:cs="Arial"/>
          <w:color w:val="333333"/>
          <w:sz w:val="30"/>
          <w:szCs w:val="30"/>
        </w:rPr>
      </w:pPr>
      <w:r>
        <w:rPr>
          <w:rFonts w:cs="Arial" w:ascii="Arial" w:hAnsi="Arial"/>
          <w:color w:val="333333"/>
          <w:sz w:val="30"/>
          <w:szCs w:val="30"/>
        </w:rPr>
        <w:t>1941 год - Твардовский корреспондент газеты «Красная Армия» в Воронеже, он приступает к работе над поэмой «Василий Теркин» (одним из самых больших творческих достижений поэта, написанным простым и понятным для обычных людей слогом, которое создавалось на протяжении нескольких лет и было издано в 1945 году), поэтический сборник «Фронтовая хроника», закладывается начало поэмы «Дом у дороги». Каждая часть поэмы «Василий Теркин» периодически печаталась в военных газетах для поднятия морального и боевого духа бойцов Красной Армии.</w:t>
      </w:r>
    </w:p>
    <w:p>
      <w:pPr>
        <w:pStyle w:val="Style15"/>
        <w:shd w:fill="FFFFFF" w:val="clear"/>
        <w:spacing w:before="0" w:after="300"/>
        <w:jc w:val="both"/>
        <w:textAlignment w:val="baseline"/>
        <w:rPr>
          <w:rFonts w:ascii="Arial" w:hAnsi="Arial" w:cs="Arial"/>
          <w:color w:val="333333"/>
          <w:sz w:val="30"/>
          <w:szCs w:val="30"/>
        </w:rPr>
      </w:pPr>
      <w:r>
        <w:rPr>
          <w:rFonts w:cs="Arial" w:ascii="Arial" w:hAnsi="Arial"/>
          <w:color w:val="333333"/>
          <w:sz w:val="30"/>
          <w:szCs w:val="30"/>
        </w:rPr>
        <w:t>В послевоенное время Твардовский активно ведет свою литературную деятельность. В 1947 была издана книга рассказов, посвященных военным событиям «Родина и чужбина», в период с 1950 по 1960 год была сочинена новая поэма «За далью даль».</w:t>
      </w:r>
    </w:p>
    <w:p>
      <w:pPr>
        <w:pStyle w:val="Style15"/>
        <w:shd w:fill="FFFFFF" w:val="clear"/>
        <w:spacing w:before="0" w:after="300"/>
        <w:jc w:val="both"/>
        <w:textAlignment w:val="baseline"/>
        <w:rPr>
          <w:rFonts w:ascii="Arial" w:hAnsi="Arial" w:cs="Arial"/>
          <w:color w:val="333333"/>
          <w:sz w:val="30"/>
          <w:szCs w:val="30"/>
        </w:rPr>
      </w:pPr>
      <w:r>
        <w:rPr>
          <w:rFonts w:cs="Arial" w:ascii="Arial" w:hAnsi="Arial"/>
          <w:color w:val="333333"/>
          <w:sz w:val="30"/>
          <w:szCs w:val="30"/>
        </w:rPr>
        <w:t>1967-1969 года ознаменовались работой над автобиографической поэмой «По праву памяти», посвященной трагической судьбе отца, Трифона Твардовского, подвергшегося репрессиям со стороны советской власти. Эта книга в значительной мере испортила отношения автора с официальной цензурой, которая не разрешила публиковать данное произведение (читатели могли ознакомиться с ним только в конце 80-х).</w:t>
      </w:r>
    </w:p>
    <w:p>
      <w:pPr>
        <w:pStyle w:val="Style15"/>
        <w:shd w:fill="FFFFFF" w:val="clear"/>
        <w:spacing w:before="0" w:after="300"/>
        <w:jc w:val="both"/>
        <w:textAlignment w:val="baseline"/>
        <w:rPr>
          <w:rFonts w:ascii="Arial" w:hAnsi="Arial" w:cs="Arial"/>
          <w:color w:val="333333"/>
          <w:sz w:val="30"/>
          <w:szCs w:val="30"/>
        </w:rPr>
      </w:pPr>
      <w:r>
        <w:rPr>
          <w:rFonts w:cs="Arial" w:ascii="Arial" w:hAnsi="Arial"/>
          <w:color w:val="333333"/>
          <w:sz w:val="30"/>
          <w:szCs w:val="30"/>
        </w:rPr>
        <w:t>Будучи долгое время редактором литературного журнала «Новый мир», Твардовский не раз боролся с представителями советской цензуры, борясь за право публикации в журнале произведений, принадлежащих авторам, не угодным советской власти (Ахматова, Солженицын, Бунин, Троепольский и другие). Таким образом, журнал «Новый Мир», знакомивший читателей с творчеством писателей-шестидесятников, представлял для власти определенную оппозиционную силу, которая высказывала явные антисталинские идеи, что, в конечном счете, привело к снятию Твардовского с занимаемой должности.</w:t>
      </w:r>
    </w:p>
    <w:p>
      <w:pPr>
        <w:pStyle w:val="Style15"/>
        <w:shd w:fill="FFFFFF" w:val="clear"/>
        <w:spacing w:before="0" w:after="300"/>
        <w:jc w:val="both"/>
        <w:textAlignment w:val="baseline"/>
        <w:rPr>
          <w:rFonts w:ascii="Arial" w:hAnsi="Arial" w:cs="Arial"/>
          <w:color w:val="333333"/>
          <w:sz w:val="30"/>
          <w:szCs w:val="30"/>
        </w:rPr>
      </w:pPr>
      <w:r>
        <w:rPr>
          <w:rFonts w:cs="Arial" w:ascii="Arial" w:hAnsi="Arial"/>
          <w:color w:val="333333"/>
          <w:sz w:val="30"/>
          <w:szCs w:val="30"/>
        </w:rPr>
        <w:t>Закончил свой земной путь поэт, прозаик и публицист в небольшом городке Красная Пахра (Подмосковье) в декабре 1971 года. Он скончался от тяжелой и продолжительной болезни, рака легких, и погребен на московском Новодевичьем кладбище.</w:t>
      </w:r>
    </w:p>
    <w:p>
      <w:pPr>
        <w:pStyle w:val="Normal"/>
        <w:rPr>
          <w:sz w:val="28"/>
          <w:szCs w:val="28"/>
        </w:rPr>
      </w:pPr>
      <w:r>
        <w:rPr>
          <w:sz w:val="28"/>
          <w:szCs w:val="28"/>
        </w:rPr>
        <w:t>Задание: изучить и кратко законспектировать тему.</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8:56:00Z</dcterms:created>
  <dc:creator>Lenovo</dc:creator>
  <dc:description/>
  <cp:keywords/>
  <dc:language>en-US</dc:language>
  <cp:lastModifiedBy>Lenovo</cp:lastModifiedBy>
  <dcterms:modified xsi:type="dcterms:W3CDTF">2020-04-20T09:03:00Z</dcterms:modified>
  <cp:revision>3</cp:revision>
  <dc:subject/>
  <dc:title/>
</cp:coreProperties>
</file>