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360" w:hanging="0"/>
        <w:rPr>
          <w:sz w:val="32"/>
          <w:szCs w:val="32"/>
        </w:rPr>
      </w:pPr>
      <w:r>
        <w:rPr>
          <w:sz w:val="32"/>
          <w:szCs w:val="32"/>
        </w:rPr>
        <w:t>25.03.20  Урок 137-138     Тема:  И.Бабель. Жизнь и творчество.</w:t>
      </w:r>
    </w:p>
    <w:p>
      <w:pPr>
        <w:pStyle w:val="Normal"/>
        <w:rPr/>
      </w:pPr>
      <w:r>
        <w:rPr/>
        <w:t xml:space="preserve">Украинец с еврейскими корнями Исаак Бабель, чьи истории о российской армии и жизни в гетто сделали его популярным автором в 1920-х, скомпрометировал доверие к себе у Советских властей и был казнён в 1940 году. </w:t>
      </w:r>
    </w:p>
    <w:p>
      <w:pPr>
        <w:pStyle w:val="Heading2"/>
        <w:ind w:firstLine="709"/>
        <w:rPr/>
      </w:pPr>
      <w:r>
        <w:rPr/>
        <w:t>Общие свед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саак Эммануилович Бабель родился в семье евреев 13 июля 1894 года в Одессе. Учился в школе и ВУЗе, затем отслужил в российской армии. Позже стал известен как писатель, сначала публикуя маленькие рассказы, а позже опубликовав свои сборники рассказов «Конармия» и «Одесские рассказы».</w:t>
      </w:r>
    </w:p>
    <w:p>
      <w:pPr>
        <w:pStyle w:val="Normal"/>
        <w:rPr/>
      </w:pPr>
      <w:r>
        <w:rPr/>
        <w:t>Несмотря на первоначальные похвалы за реализм и не приукрашенные данные, со временем советские власти подвергли Бабеля жёсткой цензуре. А в 1940 году он был казнён НКВД.</w:t>
      </w:r>
    </w:p>
    <w:p>
      <w:pPr>
        <w:pStyle w:val="Heading2"/>
        <w:ind w:firstLine="709"/>
        <w:rPr/>
      </w:pPr>
      <w:r>
        <w:rPr/>
        <w:t>Молодость и образование</w:t>
      </w:r>
    </w:p>
    <w:p>
      <w:pPr>
        <w:pStyle w:val="Heading2"/>
        <w:ind w:firstLine="709"/>
        <w:rPr/>
      </w:pPr>
      <w:r>
        <w:rPr/>
        <w:t>Исаак Эммануилович Бабель родился 13 июля 1894 года в городе у Чёрного моря – Одессе. Его родители, Мануш Ицкович и Фейга Бобель (изначальное произношение его фамилии), были евреями и растили его и сестру в достат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коре после рождения Исаака Бабеля его семья переехала в Николаев, город-порт, расположенный в 111 километрах от Одессы. Там его отец работал на зарубежного производителя сельскохозяйственного оборудования. Бабель, когда подрос, поступил в коммерческое училище имени С. Ю. Витте. Его семья вернулась в Одессу в 1905 году и Бабель продолжил обучение с частными преподавателями до тех пор, пока не поступил в Одесское коммерческое училище имени Николая I. Закончил училище в 1911 году и поступил в Киевский коммерческий институт, который в 1915 году на время Первой мировой войны был перебазирован в Саратов. Бабель закончил институт в 1916 году, после которого немного времени посвятил изучению юриспруденции в Петроградском психоневрологическом институте.</w:t>
      </w:r>
    </w:p>
    <w:p>
      <w:pPr>
        <w:pStyle w:val="Heading2"/>
        <w:ind w:firstLine="709"/>
        <w:rPr/>
      </w:pPr>
      <w:r>
        <w:rPr/>
        <w:t>Опубликованные произведения и служба в арм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ель познакомился со своим будущим другом, писателем Максимом Горьким, в 1916 году. Их дружба стала основным стимулом его жизни. Горький печатал короткие рассказы Бабеля в журнале «Летопись», в котором работал редактором. Благодаря этому Бабель начал сотрудничать с другими журналами, а также газетой «Новая жизнь». В это же время Бабель вступил в ряды кавалерии российской армии в 1917 году, отслужив на Румынском фронте и в Петрограде (ныне Санкт-Петербург). Он пробыл в армии несколько лет, в течение которых писал свои заметки о службе в ней для газеты «Новая Жизнь».</w:t>
      </w:r>
    </w:p>
    <w:p>
      <w:pPr>
        <w:pStyle w:val="Style14"/>
        <w:rPr/>
      </w:pPr>
      <w:r>
        <w:rPr>
          <w:sz w:val="28"/>
          <w:szCs w:val="28"/>
        </w:rPr>
        <w:t>В 1919 году Исаак Бабель женился на Евгении Гронфейн – дочери зажиточного поставщика сельскохозяйственного оборудования, которую он ранее встретил в Киеве. После службы в армии он писал для газет, а также больше времени уделял написанию рассказов. В 1925 году он опубликовал книгу «История моей голубятни», в которую вошли рассказы, написанные по мотивам историй из его детства. В 1926 году, после публикации книги «Конармия», он получил признание как писатель. Собрание историй, написанных на основе его участия в Советско-польской войне 1920 года шокировало читателей своей жёсткостью, а также впечатлило юмором, даже перед лицом жестокости, и доступной манерой написания.</w:t>
      </w:r>
    </w:p>
    <w:p>
      <w:pPr>
        <w:pStyle w:val="Heading2"/>
        <w:ind w:firstLine="709"/>
        <w:rPr/>
      </w:pPr>
      <w:r>
        <w:rPr/>
        <w:t>Признание и уединение в 1930-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1931 году Бабель публикует «Одесские рассказы» – цикл коротких историй, произошедших в одесском гетто. И снова его хвалят за реализм, простоту написания и умелые изображения героев из периферии общества. В «Одесских рассказах» героями стала еврейская банда и их лидер Беня Крик. В 1935 году Бабель написал пьесу «Мария» и четыре рассказа, среди которых были «Суд» и «Поцелуй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течение 1930-х годов деятельность и произведения Бабеля попали под пристальное внимание критиков и цензоров, которые искали даже малейшее упоминание о его нелояльности к советскому правительству. Периодически Бабель посещал Францию, в которой жили его супруга с дочкой Натали. Писал он всё меньше и три года провёл уединённо. Его друг и самый ближайший сторонник – Максим Горький – умер в 1936 году.</w:t>
      </w:r>
    </w:p>
    <w:p>
      <w:pPr>
        <w:pStyle w:val="Heading2"/>
        <w:ind w:firstLine="709"/>
        <w:rPr/>
      </w:pPr>
      <w:r>
        <w:rPr/>
        <w:t>Арест и смер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и многие его ровесники, в конце 1930-х Бабель подвергся преследованиям во время «Большой чистки», которую начал И. Сталин. В мае 1939 года, когда ему было 45 лет, он был арестован НКВД и обвинён в членстве в антисоветских политических организациях и террористических группах, а также в том, что он шпионил в пользу Франции и Австрии. Его отношения с Евгенией Гладун-Хаютиной, женой главы НКВД, являлись сопутствующим для ареста фактором. И хотя Бабель пытался оспорить свой приговор и отрицал показания, которые он дал под пытками, его казнили 27 января 1940 г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ле смерти Сталина в 1953 году доброе имя Бабеля было восстановлено, а с его книг был снят запрет. Его работы понемногу начали печатать в Советском Союзе и даже в других странах. На данный момент он является одним из лучших новеллистов в мире.</w:t>
      </w:r>
    </w:p>
    <w:p>
      <w:pPr>
        <w:pStyle w:val="Heading2"/>
        <w:ind w:firstLine="709"/>
        <w:rPr/>
      </w:pPr>
      <w:r>
        <w:rPr/>
        <w:t>Цитат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орошо придуманной истории незачем походить на действительную жизнь. Жизнь изо всех сил старается походить на хорошо придуманную историю”.</w:t>
      </w:r>
    </w:p>
    <w:p>
      <w:pPr>
        <w:pStyle w:val="Style14"/>
        <w:rPr/>
      </w:pPr>
      <w:r>
        <w:rPr/>
        <w:t xml:space="preserve">Подробнее: </w:t>
      </w:r>
      <w:hyperlink r:id="rId2">
        <w:r>
          <w:rPr>
            <w:rStyle w:val="InternetLink"/>
          </w:rPr>
          <w:t>https://obrazovaka.ru/isaak-babel.html</w:t>
        </w:r>
      </w:hyperlink>
    </w:p>
    <w:p>
      <w:pPr>
        <w:pStyle w:val="Style1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: Сделать конспе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azovaka.ru/isaak-babe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7:00Z</dcterms:created>
  <dc:creator>Lenovo</dc:creator>
  <dc:description/>
  <cp:keywords/>
  <dc:language>en-US</dc:language>
  <cp:lastModifiedBy>Lenovo</cp:lastModifiedBy>
  <dcterms:modified xsi:type="dcterms:W3CDTF">2020-03-24T05:49:00Z</dcterms:modified>
  <cp:revision>2</cp:revision>
  <dc:subject/>
  <dc:title/>
</cp:coreProperties>
</file>