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5.03.20   Урок 99-100  Тема: П.Платонов. Жизнь и творчест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й Платонович Платонов (Климентов) (1899 – 1951) – русский советский писатель, прозаик и драматург 20 века, творчество которого отличается оригинальностью и самобытностью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тво и ю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ся Андрей Климентов 20 августа (1 сентября) 1899 года в Воронеже в рабочей семье, в которой, кроме Андрея, родилось еще 10 детей. Будучи старшим сыном, Андрей Платонович помогает родителям в воспитании братьев и сестер, а позже начинает обеспечивать материа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 в биографии Платонова (фамилию сменил в 1920 году) было получено вначале церковно-приходской школе, затем – в 4х-классной городской школе. С 1918 года стал учиться в техническом училище Воронежа. Из-за трудного материального положения в семье рано начал работать. Сменил он много профессий: был помощником машиниста, литейщиком труб на заводе, работал в страховой сфере, в производстве мельничных жернов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о литературного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ть стал во время гражданской войны, поскольку работал военным корреспондентом. За этим последовала активная творческая деятельность: Андрей Платонович Платонов проявил себя как талантливый писатель (публицист, поэт) и критик. В 1921 году он публикует свою первую книгу «Электрификация», а 1922 году в свет выходит книга стихов Платонова «Голубая глубина», получившая положительные отзывы критиков.</w:t>
      </w:r>
    </w:p>
    <w:p>
      <w:pPr>
        <w:pStyle w:val="Normal"/>
        <w:rPr/>
      </w:pPr>
      <w:r>
        <w:rPr>
          <w:sz w:val="32"/>
          <w:szCs w:val="32"/>
        </w:rPr>
        <w:t xml:space="preserve">В 1923 году поэт </w:t>
      </w:r>
      <w:hyperlink r:id="rId2">
        <w:r>
          <w:rPr>
            <w:rStyle w:val="InternetLink"/>
            <w:sz w:val="32"/>
            <w:szCs w:val="32"/>
          </w:rPr>
          <w:t>Валерий Брюсов</w:t>
        </w:r>
      </w:hyperlink>
      <w:r>
        <w:rPr>
          <w:sz w:val="32"/>
          <w:szCs w:val="32"/>
        </w:rPr>
        <w:t xml:space="preserve"> положительно отозвался о сборнике стихов Андрей Платонович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цвет творчества и репрессии</w:t>
      </w:r>
    </w:p>
    <w:p>
      <w:pPr>
        <w:pStyle w:val="Normal"/>
        <w:rPr/>
      </w:pPr>
      <w:r>
        <w:rPr>
          <w:sz w:val="32"/>
          <w:szCs w:val="32"/>
        </w:rPr>
        <w:t>После окончания политехникума в 1924 году, Платонов работает электротехником и мелиоратором. Как многие люди того времени, биография Андрея Платонова наполнена идеалистическими революционными идеями. Высказывая их в своих произведениях, автор со временем приходит к противоположному мнению, поняв неосуществимость задуманного.</w:t>
      </w:r>
    </w:p>
    <w:p>
      <w:pPr>
        <w:pStyle w:val="Normal"/>
        <w:rPr/>
      </w:pPr>
      <w:r>
        <w:rPr>
          <w:sz w:val="32"/>
          <w:szCs w:val="32"/>
        </w:rPr>
        <w:t xml:space="preserve">В 1927—1930 гг. Платонов пишет одни из самых значимых своих произведений: повесть </w:t>
      </w:r>
      <w:hyperlink r:id="rId3">
        <w:r>
          <w:rPr>
            <w:rStyle w:val="InternetLink"/>
            <w:sz w:val="32"/>
            <w:szCs w:val="32"/>
          </w:rPr>
          <w:t>«Котлован»</w:t>
        </w:r>
      </w:hyperlink>
      <w:r>
        <w:rPr>
          <w:sz w:val="32"/>
          <w:szCs w:val="32"/>
        </w:rPr>
        <w:t xml:space="preserve"> и роман «Чевенгур».</w:t>
      </w:r>
    </w:p>
    <w:p>
      <w:pPr>
        <w:pStyle w:val="Normal"/>
        <w:rPr/>
      </w:pPr>
      <w:r>
        <w:rPr>
          <w:sz w:val="32"/>
          <w:szCs w:val="32"/>
        </w:rPr>
        <w:t xml:space="preserve">Затем в жизни Платонова наступает переломный момент. После печати повести «Впрок», которая была резко раскритикована </w:t>
      </w:r>
      <w:hyperlink r:id="rId4">
        <w:r>
          <w:rPr>
            <w:rStyle w:val="InternetLink"/>
            <w:sz w:val="32"/>
            <w:szCs w:val="32"/>
          </w:rPr>
          <w:t>Иосифом Сталиным</w:t>
        </w:r>
      </w:hyperlink>
      <w:r>
        <w:rPr>
          <w:sz w:val="32"/>
          <w:szCs w:val="32"/>
        </w:rPr>
        <w:t xml:space="preserve">, произведения писателя отказываются публиковать. Во время Великой Отечественной войны Платонов, как и во время гражданской войны, работает военным корреспондентом. Повести и военные рассказы Платонова снова печатаютс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ледние годы жизни. Смерть и наслед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литературная свобода писателя продлилась недолго. В 1946 году, когда вышел рассказ Платонова «Возвращение», его снова перестают печатать из-за чрезмерной критики, теперь уже навсегда. Вероятно, такие события привели его к ироническим мыслям по поводу несбыточности революционных идей. Умер писатель 5 января 1951 года в Москве от туберкулеза, и был похоронен на Армянском кладб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ая слава к писателю пришла уже после смерти. Как кратко заметил В. Васильев: «Читатель разминулся с Андреем Платоновым при его жизни, чтоб познакомиться с ним в 60-е годы и открыть его заново уже в наше врем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мять о писателе в Воронеже его именем названы улица, библиотека, гимназия, литературная премия, а также в его честь установлен памятник в центре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обнее: </w:t>
      </w:r>
      <w:hyperlink r:id="rId5">
        <w:r>
          <w:rPr>
            <w:rStyle w:val="InternetLink"/>
            <w:sz w:val="32"/>
            <w:szCs w:val="32"/>
          </w:rPr>
          <w:t>https://obrazovaka.ru/alpha/p/platonov-andrej-platonov-andrei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изучить и законспектировать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alpha/b/bryusov-valerij-yakovlevich-bryusov-valery-yakovlevich" TargetMode="External"/><Relationship Id="rId3" Type="http://schemas.openxmlformats.org/officeDocument/2006/relationships/hyperlink" Target="https://obrazovaka.ru/books/platonov/kotlovan" TargetMode="External"/><Relationship Id="rId4" Type="http://schemas.openxmlformats.org/officeDocument/2006/relationships/hyperlink" Target="https://obrazovaka.ru/alpha/s/stalin-iosif-vissarionovich-stalin-joseph-vissarionovich" TargetMode="External"/><Relationship Id="rId5" Type="http://schemas.openxmlformats.org/officeDocument/2006/relationships/hyperlink" Target="https://obrazovaka.ru/alpha/p/platonov-andrej-platonov-andr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3:00Z</dcterms:created>
  <dc:creator>Lenovo</dc:creator>
  <dc:description/>
  <cp:keywords/>
  <dc:language>en-US</dc:language>
  <cp:lastModifiedBy>Lenovo</cp:lastModifiedBy>
  <dcterms:modified xsi:type="dcterms:W3CDTF">2020-03-24T05:50:00Z</dcterms:modified>
  <cp:revision>2</cp:revision>
  <dc:subject/>
  <dc:title/>
</cp:coreProperties>
</file>