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найти производную?</w:t>
        <w:br/>
        <w:t>Примеры решен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Правила дифференцировани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Style15"/>
        <w:spacing w:before="171" w:after="171"/>
        <w:ind w:left="171" w:right="17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смотрим пример:</w:t>
      </w:r>
    </w:p>
    <w:p>
      <w:pPr>
        <w:pStyle w:val="Style15"/>
        <w:spacing w:before="171" w:after="171"/>
        <w:ind w:left="171" w:right="17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Пример 1</w:t>
      </w:r>
    </w:p>
    <w:p>
      <w:pPr>
        <w:pStyle w:val="Style15"/>
        <w:spacing w:before="171" w:after="171"/>
        <w:ind w:left="171" w:right="17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йти производную функции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9585" cy="238760"/>
            <wp:effectExtent l="0" t="0" r="0" b="0"/>
            <wp:docPr id="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71" w:after="171"/>
        <w:ind w:left="171" w:right="17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шение: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09980" cy="424815"/>
            <wp:effectExtent l="0" t="0" r="0" b="0"/>
            <wp:docPr id="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71" w:after="171"/>
        <w:ind w:left="171" w:right="171" w:hanging="0"/>
        <w:rPr/>
      </w:pPr>
      <w:r>
        <w:rPr>
          <w:rFonts w:cs="Arial" w:ascii="Arial" w:hAnsi="Arial"/>
          <w:color w:val="000000"/>
          <w:sz w:val="27"/>
          <w:szCs w:val="27"/>
        </w:rPr>
        <w:t>Это простейший пример, пожалуйста, найдите его в таблице производных элементарных функций. Теперь посмотрим на решение и проанализируем, что же произошло? А произошла следующая вещь: у нас была функция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9585" cy="238760"/>
            <wp:effectExtent l="0" t="0" r="0" b="0"/>
            <wp:docPr id="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 которая в результате решения превратилась в функцию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9760" cy="424815"/>
            <wp:effectExtent l="0" t="0" r="0" b="0"/>
            <wp:docPr id="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pacing w:before="171" w:after="171"/>
        <w:ind w:left="171" w:right="171" w:hanging="0"/>
        <w:rPr/>
      </w:pPr>
      <w:r>
        <w:rPr>
          <w:rFonts w:cs="Arial" w:ascii="Arial" w:hAnsi="Arial"/>
          <w:color w:val="000000"/>
          <w:sz w:val="27"/>
          <w:szCs w:val="27"/>
        </w:rPr>
        <w:t>Говоря совсем просто,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ля того чтобы найти производную функции, нужно по определенным правилам превратить её в другую функцию</w:t>
      </w:r>
      <w:r>
        <w:rPr>
          <w:rFonts w:cs="Arial" w:ascii="Arial" w:hAnsi="Arial"/>
          <w:color w:val="000000"/>
          <w:sz w:val="27"/>
          <w:szCs w:val="27"/>
        </w:rPr>
        <w:t>. Посмотрите еще раз на таблицу производных – там функции превращаются в другие функции. Единственным исключением является экспоненциальная функция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 которая превращается сама в себя.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Операция нахождения производной называется 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дифференцированием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pacing w:before="171" w:after="171"/>
        <w:ind w:left="171" w:right="171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бозначения</w:t>
      </w:r>
      <w:r>
        <w:rPr>
          <w:rFonts w:cs="Arial" w:ascii="Arial" w:hAnsi="Arial"/>
          <w:color w:val="000000"/>
          <w:sz w:val="27"/>
          <w:szCs w:val="27"/>
        </w:rPr>
        <w:t>: Производную обозначают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3195" cy="196215"/>
            <wp:effectExtent l="0" t="0" r="0" b="0"/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или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8600" cy="391160"/>
            <wp:effectExtent l="0" t="0" r="0" b="0"/>
            <wp:docPr id="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pacing w:before="171" w:after="171"/>
        <w:ind w:left="171" w:right="171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НИМАНИЕ, ВАЖНО!</w:t>
      </w:r>
      <w:r>
        <w:rPr>
          <w:rFonts w:cs="Arial" w:ascii="Arial" w:hAnsi="Arial"/>
          <w:color w:val="000000"/>
          <w:sz w:val="27"/>
          <w:szCs w:val="27"/>
        </w:rPr>
        <w:t> Забыть поставить штрих (там, где надо), либо нарисовать лишний штрих (там, где не надо) –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ГРУБАЯ ОШИБКА!</w:t>
      </w:r>
      <w:r>
        <w:rPr>
          <w:rFonts w:cs="Arial" w:ascii="Arial" w:hAnsi="Arial"/>
          <w:color w:val="000000"/>
          <w:sz w:val="27"/>
          <w:szCs w:val="27"/>
        </w:rPr>
        <w:t> Функция и её производная – это две разные функции!</w:t>
      </w:r>
    </w:p>
    <w:p>
      <w:pPr>
        <w:pStyle w:val="Style15"/>
        <w:spacing w:before="171" w:after="171"/>
        <w:ind w:left="171" w:right="171" w:hanging="0"/>
        <w:rPr/>
      </w:pPr>
      <w:r>
        <w:rPr>
          <w:rFonts w:cs="Arial" w:ascii="Arial" w:hAnsi="Arial"/>
          <w:color w:val="000000"/>
          <w:sz w:val="27"/>
          <w:szCs w:val="27"/>
        </w:rPr>
        <w:t>Вернемся к нашей таблице производных. Из данной таблицы желательно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помнить наизусть</w:t>
      </w:r>
      <w:r>
        <w:rPr>
          <w:rFonts w:cs="Arial" w:ascii="Arial" w:hAnsi="Arial"/>
          <w:color w:val="000000"/>
          <w:sz w:val="27"/>
          <w:szCs w:val="27"/>
        </w:rPr>
        <w:t>: правила дифференцирования и производные некоторых элементарных функций, особенно:</w:t>
      </w:r>
    </w:p>
    <w:p>
      <w:pPr>
        <w:pStyle w:val="Style15"/>
        <w:spacing w:before="171" w:after="171"/>
        <w:ind w:left="171" w:right="171" w:hanging="0"/>
        <w:rPr/>
      </w:pPr>
      <w:r>
        <w:rPr>
          <w:rFonts w:cs="Arial" w:ascii="Arial" w:hAnsi="Arial"/>
          <w:color w:val="000000"/>
          <w:sz w:val="27"/>
          <w:szCs w:val="27"/>
        </w:rPr>
        <w:t>производную константы:</w:t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2605" cy="196215"/>
            <wp:effectExtent l="0" t="0" r="0" b="0"/>
            <wp:docPr id="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 где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184150"/>
            <wp:effectExtent l="0" t="0" r="0" b="0"/>
            <wp:docPr id="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 – постоянное число;</w:t>
      </w:r>
    </w:p>
    <w:p>
      <w:pPr>
        <w:pStyle w:val="Style15"/>
        <w:spacing w:before="171" w:after="171"/>
        <w:ind w:left="171" w:right="17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изводную степенной функции:</w:t>
        <w:br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72795" cy="228600"/>
            <wp:effectExtent l="0" t="0" r="0" b="0"/>
            <wp:docPr id="1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  в частности: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" cy="424815"/>
            <wp:effectExtent l="0" t="0" r="0" b="0"/>
            <wp:docPr id="1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9585" cy="260985"/>
            <wp:effectExtent l="0" t="0" r="0" b="0"/>
            <wp:docPr id="1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, </w:t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62000" cy="501015"/>
            <wp:effectExtent l="0" t="0" r="0" b="0"/>
            <wp:docPr id="1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1) Постоянное число можно (и нужно) вынести за знак производной</w:t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29615" cy="19621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где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18415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– постоянное число (константа)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2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74370" cy="196215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мотрим в таблицу производных. Производная косинуса там есть, но у нас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4180" cy="18415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аем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" cy="19621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амое время использовать правило, выносим постоянный множитель за знак производной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12570" cy="1962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теперь превращаем наш косинус по таблице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97735" cy="1962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 и результат желательно немного «причесать» – ставим минус на первое место, заодно избавляясь от скобок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09875" cy="1962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т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2) Производная суммы равна сумме производных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90600" cy="1962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3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21915" cy="39116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аем. Как Вы, наверное, уже заметили, первое действие, которое всегда выполняется при нахождении производной, состоит в том, что мы заключаем в скобки всё выражение и ставим штрих справа вверху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19400" cy="501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меняем второе правило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73450" cy="1066800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ратите внимание, что для дифференцирования все корни, степени нужно представить в виде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4785" cy="314960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а если они находятся в знаменателе, то переместить их вверх. Как это сделать – рассмотрено в моих методических материалах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вспоминаем о первом правиле дифференцирования – постоянные множители (числа) выносим за знак производной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90925" cy="164401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ычно в ходе решения эти два правила применяют одновременно (чтобы не переписывать лишний раз длинное выражение)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функции, находящиеся под штрихами, являются элементарными табличными функциями, с помощью таблицы осуществляем превращение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89350" cy="21005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но всё оставить в таком виде, так как штрихов больше нет, и производная найдена. Тем не менее, подобные выражения обычно упрощают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00475" cy="2559050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степени вид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4785" cy="314960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желательно снова представить в виде корней, степени с отрицательными показателями – сбросить в знаменатель. Хотя этого можно и не делать, ошибкой не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3) Производная произведения функций</w:t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роде бы по аналогии напрашивается формул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5800" cy="196215"/>
            <wp:effectExtent l="0" t="0" r="0" b="0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…., но неожиданность состоит в том, что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79805" cy="196215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а необычное правило 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(как, собственно, и другие)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ледует из </w:t>
      </w:r>
      <w:hyperlink r:id="rId34">
        <w:r>
          <w:rPr>
            <w:rStyle w:val="InternetLink"/>
            <w:rFonts w:eastAsia="Times New Roman" w:cs="Arial" w:ascii="Arial" w:hAnsi="Arial"/>
            <w:b/>
            <w:bCs/>
            <w:color w:val="3366CC"/>
            <w:sz w:val="24"/>
            <w:szCs w:val="24"/>
            <w:lang w:eastAsia="ru-RU"/>
          </w:rPr>
          <w:t>определения производной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Но с теорией мы пока повременим – сейчас важнее научиться решать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4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03605" cy="22860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десь у нас произведение двух функций, зависящих от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9380" cy="140970"/>
            <wp:effectExtent l="0" t="0" r="0" b="0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  <w:br/>
        <w:t>Сначала применяем наше странное правило, а затем превращаем функции по таблице производных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133725" cy="717550"/>
            <wp:effectExtent l="0" t="0" r="0" b="0"/>
            <wp:docPr id="3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ложно? Вовсе нет, вполне доступно даже для чайника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5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03985" cy="238760"/>
            <wp:effectExtent l="0" t="0" r="0" b="0"/>
            <wp:docPr id="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анной функции содержится сумм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74370" cy="196215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 произведение двух функций –  квадратного трехчлен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72795" cy="228600"/>
            <wp:effectExtent l="0" t="0" r="0" b="0"/>
            <wp:docPr id="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и логарифм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Со школы мы помним, что умножение и деление имеют приоритет перед сложением и вычитанием.</w:t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десь всё так же. 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СНАЧАЛ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мы используем правило дифференцирования произведения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23385" cy="23876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для скобк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05180" cy="22860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спользуем два первых правила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333875" cy="48958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зультате применения правил дифференцирования под штрихами у нас остались только элементарные функции, по таблице производных превращаем их в другие функции:</w:t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333875" cy="1327785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Готово.</w:t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определенном опыте нахождения производных, простые производные вроде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05180" cy="228600"/>
            <wp:effectExtent l="0" t="0" r="0" b="0"/>
            <wp:docPr id="4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обязательно расписывать так подробно. Вообще, они обычно решаются устно, и сразу записывается, что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38580" cy="228600"/>
            <wp:effectExtent l="0" t="0" r="0" b="0"/>
            <wp:docPr id="4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6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79805" cy="391160"/>
            <wp:effectExtent l="0" t="0" r="0" b="0"/>
            <wp:docPr id="4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пример для самостоятельного решения (ответ в конце урока)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4) Производная частного функций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потолке открылся люк, не пугайся, это глюк.</w:t>
        <w:br/>
        <w:t>А вот это вот суровая действительность:</w:t>
        <w:br/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22985" cy="501015"/>
            <wp:effectExtent l="0" t="0" r="0" b="0"/>
            <wp:docPr id="4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7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69950" cy="391160"/>
            <wp:effectExtent l="0" t="0" r="0" b="0"/>
            <wp:docPr id="4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го здесь только нет – сумма, разность, произведение, дробь…. С чего бы начать?! Есть сомнения, нет сомнений, но, 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В ЛЮБОМ СЛУЧА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для начала рисуем скобочки и справа вверху ставим штрих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66800" cy="501015"/>
            <wp:effectExtent l="0" t="0" r="0" b="0"/>
            <wp:docPr id="4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смотрим на выражение в скобках, как бы его упростить? В данном случае замечаем множитель, который согласно первому правилу целесообразно вынести за знак производной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69135" cy="501015"/>
            <wp:effectExtent l="0" t="0" r="0" b="0"/>
            <wp:docPr id="5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одно избавляемся от скобок в числителе, которые теперь не нужны.</w:t>
        <w:br/>
        <w:t>Вообще говоря, постоянные множители при нахождении производной можно и не выносить, но в этом случае они будут «путаться под ногами», что загромождает и затрудняет решение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мотрим на наше выражение в скобках. У нас есть сложение, вычитание и деление. Со школы мы помним, что деление выполняется в первую очередь. И здесь – сначала применяем правило дифференцирования частного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26030" cy="990600"/>
            <wp:effectExtent l="0" t="0" r="0" b="0"/>
            <wp:docPr id="5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наша страшная производная свелась к производным двух простых выражений. Применяем первое и второе правило, здесь это сделаем устно, надеюсь, Вы уже немного освоились в производных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35250" cy="1480185"/>
            <wp:effectExtent l="0" t="0" r="0" b="0"/>
            <wp:docPr id="5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Штрихов больше нет, задание выполнено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практике обычно (но не всегда) ответ упрощают «школьными» методами: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11880" cy="1937385"/>
            <wp:effectExtent l="0" t="0" r="0" b="0"/>
            <wp:docPr id="5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8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52780" cy="424815"/>
            <wp:effectExtent l="0" t="0" r="0" b="0"/>
            <wp:docPr id="5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пример для самостоятельного решения (ответ в конце урока)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ремя от времени встречаются хитрые задачки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Пример 9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йти производную функции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00760" cy="424180"/>
            <wp:effectExtent l="0" t="0" r="0" b="0"/>
            <wp:docPr id="5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мотрим на данную функцию. Здесь снова дробь. Однако перед тем как использовать правило дифференцирования частного (а его можно использовать), всегда имеет смысл посмотреть, а нельзя ли упростить саму дробь, или вообще избавиться от нее?</w:t>
        <w:br/>
        <w:t>Дело в том, что формула 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22985" cy="501015"/>
            <wp:effectExtent l="0" t="0" r="0" b="0"/>
            <wp:docPr id="5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достаточно громоздка, и применять ее совсем не хочется.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анном случае можно почленно поделить числитель на знаменатель.</w:t>
        <w:br/>
        <w:t>Преобразуем функцию:</w:t>
        <w:br/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60550" cy="457200"/>
            <wp:effectExtent l="0" t="0" r="0" b="0"/>
            <wp:docPr id="5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 вот, совсем другое дело, теперь дифференцировать просто и приятно:</w:t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74315" cy="1033780"/>
            <wp:effectExtent l="0" t="0" r="0" b="0"/>
            <wp:docPr id="5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1" w:after="171"/>
        <w:ind w:left="171" w:right="171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тово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Домашнее задани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спектировать материа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йти производную функции: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f(x) = 3x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- 5х + 6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f(x) = -x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+ 3х + 1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f(x) = (х - 2)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 = (x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+ 2х)(х - 5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4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http://mathprofi.ru/opredelenie_proizvodnoi_smysl_proizvodnoi.html" TargetMode="Externa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8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43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IRONMANN (AKA SHAMAN)</dc:creator>
  <dc:description/>
  <dc:language>en-US</dc:language>
  <cp:lastModifiedBy>IRONMANN (AKA SHAMAN)</cp:lastModifiedBy>
  <dcterms:modified xsi:type="dcterms:W3CDTF">2020-03-24T09:59:00Z</dcterms:modified>
  <cp:revision>1</cp:revision>
  <dc:subject/>
  <dc:title/>
</cp:coreProperties>
</file>