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шение тригонометрических уравнений, сводящихся к алгебраически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внением называется равенство, содержащее переменную. А уравнения, в которых неизвестные содержатся под знаком тригонометрических функций, назыв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игонометрическими уравнения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уравнения с неизвестным х называют число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 подстановке которого в уравнение вместо х получается верное числовое равенство. Отличительная особенность тригонометрических уравнений – бесконечное множество корней. Эта особенность связана с характерным свойством тригонометрических функций – периодичностью. Решить уравнение – это значит найти все его решения или показать, что их н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4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 любого уравнения: сводится к стандартному виду. Путем преобразований линейные уравнения сводят к виду ах = в, квадратные – к виду </w:t>
        </w:r>
      </w:ins>
      <w:ins w:id="1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ax</w:t>
        </w:r>
      </w:ins>
      <w:ins w:id="2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vertAlign w:val="superscript"/>
            <w:lang w:eastAsia="ru-RU"/>
          </w:rPr>
          <w:t>2</w:t>
        </w:r>
      </w:ins>
      <w:ins w:id="3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 + вx + c =0.</w:t>
        </w:r>
      </w:ins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е методы решения уравнений: применение формул, разложение на множители, введение новой переменной…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Алгоритм решения методом замены уравнений, сводящимся к алгебраическим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Привести уравнение к алгебраическому виду относительно одной из тригонометрических функций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Обозначить полученную функцию переменной, обозначив ее ограничения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Записать и решить полученное алгебраическое уравнение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Вернуться к замене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Решить простейшее тригонометрическое уравнение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Домашнее задани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ть уравнения: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)     sin</w:t>
      </w:r>
      <w:r>
        <w:rPr>
          <w:b/>
          <w:bCs/>
          <w:color w:val="333333"/>
          <w:sz w:val="28"/>
          <w:szCs w:val="28"/>
          <w:vertAlign w:val="superscript"/>
        </w:rPr>
        <w:t>2</w:t>
      </w:r>
      <w:r>
        <w:rPr>
          <w:b/>
          <w:bCs/>
          <w:color w:val="333333"/>
          <w:sz w:val="28"/>
          <w:szCs w:val="28"/>
        </w:rPr>
        <w:t>х – 2 sinх +1 = 0</w:t>
      </w:r>
    </w:p>
    <w:p>
      <w:pPr>
        <w:pStyle w:val="Style15"/>
        <w:shd w:fill="FFFFFF" w:val="clear"/>
        <w:spacing w:before="0" w:after="171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б)    cos</w:t>
      </w:r>
      <w:r>
        <w:rPr>
          <w:b/>
          <w:bCs/>
          <w:color w:val="333333"/>
          <w:sz w:val="28"/>
          <w:szCs w:val="28"/>
          <w:vertAlign w:val="superscript"/>
        </w:rPr>
        <w:t>2</w:t>
      </w:r>
      <w:r>
        <w:rPr>
          <w:b/>
          <w:bCs/>
          <w:color w:val="333333"/>
          <w:sz w:val="28"/>
          <w:szCs w:val="28"/>
        </w:rPr>
        <w:t>х + 2 cosх +1 = 0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5:00Z</dcterms:created>
  <dc:creator>IRONMANN (AKA SHAMAN)</dc:creator>
  <dc:description/>
  <dc:language>en-US</dc:language>
  <cp:lastModifiedBy>IRONMANN (AKA SHAMAN)</cp:lastModifiedBy>
  <dcterms:modified xsi:type="dcterms:W3CDTF">2020-03-24T10:14:00Z</dcterms:modified>
  <cp:revision>1</cp:revision>
  <dc:subject/>
  <dc:title/>
</cp:coreProperties>
</file>