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реда 25.03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1</w:t>
      </w:r>
    </w:p>
    <w:p>
      <w:pPr>
        <w:pStyle w:val="Normal"/>
        <w:rPr/>
      </w:pPr>
      <w:r>
        <w:rPr>
          <w:b/>
        </w:rPr>
        <w:t>Предмет: «История».</w:t>
      </w:r>
    </w:p>
    <w:p>
      <w:pPr>
        <w:pStyle w:val="Normal"/>
        <w:rPr/>
      </w:pPr>
      <w:r>
        <w:rPr>
          <w:b/>
        </w:rPr>
        <w:t>Тема 75-76 «</w:t>
      </w:r>
      <w:r>
        <w:rPr>
          <w:b/>
          <w:bCs/>
          <w:iCs/>
        </w:rPr>
        <w:t>Причины, цена и значение Великой Победы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rPr/>
      </w:pPr>
      <w:r>
        <w:rPr/>
        <w:t>Главным действующим лицом, героем этой войны и её победителем был многонациональный народ СССР. Колоссальными потерями Красной армии, массовым героизмом всего народа, подвигами рядовых участников войны и тружеников тыла ковалась великая Победа.</w:t>
      </w:r>
    </w:p>
    <w:p>
      <w:pPr>
        <w:pStyle w:val="Style15"/>
        <w:shd w:fill="FFFFFF" w:val="clear"/>
        <w:spacing w:before="0" w:after="150"/>
        <w:rPr/>
      </w:pPr>
      <w:r>
        <w:rPr/>
        <w:t>Важнейшим условием достижения Победы была ускоренная мобилизация экономики, её перевод на военный лад, что удалось сделать благодаря централизованной системе управления обществом. Эта система смогла восполнить огромные потери, понесённые страной в начальный период войны. Несмотря на то что Германия опиралась на потенциал всех завоёванных ею стран и обладала большими, чем СССР, ресурсами, Советский Союз сумел одержать над ней экономическую победу, обеспечив выпуск намного большего количества боевой техники, чем империя Гитлера.</w:t>
      </w:r>
    </w:p>
    <w:p>
      <w:pPr>
        <w:pStyle w:val="Style15"/>
        <w:shd w:fill="FFFFFF" w:val="clear"/>
        <w:spacing w:before="0" w:after="150"/>
        <w:rPr/>
      </w:pPr>
      <w:r>
        <w:rPr/>
        <w:t>Значительную роль в достижении Победы сыграло военное искусство военачальников — Г.К. Жукова, К.К. Рокоссовского, Н.Ф. Ватутина, И.С. Конева, А.М. Василевского, И.Х. Баграмяна, Ф.И. Толбухина, Р.Я. Малиновского, И.Д. Черняховского, Л.А. Говорова, К.А. Мерецкова, А.И. Ерёменко и др.</w:t>
      </w:r>
    </w:p>
    <w:p>
      <w:pPr>
        <w:pStyle w:val="Style15"/>
        <w:shd w:fill="FFFFFF" w:val="clear"/>
        <w:spacing w:before="0" w:after="150"/>
        <w:rPr/>
      </w:pPr>
      <w:r>
        <w:rPr/>
        <w:t>Вторая мировая война была самой масштабной и разрушительной в истории человечества. Только в Европе погибло более 50 млн человек. Из-за воздушных бомбардировок и упорных боёв, истребления на оккупированных территориях народов, провозглашённых гитлеровцами неполноценными, жертвы среди гражданского населения не уступали военным потерям. Холокост — истребление примерно 7 млн евреев — одно из самых известных в мире преступлений фашизма.</w:t>
      </w:r>
    </w:p>
    <w:p>
      <w:pPr>
        <w:pStyle w:val="Style15"/>
        <w:shd w:fill="FFFFFF" w:val="clear"/>
        <w:spacing w:before="0" w:after="150"/>
        <w:rPr/>
      </w:pPr>
      <w:r>
        <w:rPr/>
        <w:t>Из 18 млн человек, попавших в фашистские концентрационные лагеря, было уничтожено 11 млн. Наибольшие потери в войне понесли следующие страны: СССР — около 27 млн погибших, Польша — около 5,6 млн, Югославия — 1,8 млн человек. Китай за годы войны с Японией (1937-1945) потерял 35 млн человек.</w:t>
      </w:r>
    </w:p>
    <w:p>
      <w:pPr>
        <w:pStyle w:val="Style15"/>
        <w:shd w:fill="FFFFFF" w:val="clear"/>
        <w:spacing w:before="0" w:after="150"/>
        <w:rPr/>
      </w:pPr>
      <w:r>
        <w:rPr/>
        <w:t>Всего, по новейшим данным, потери Красной армии за годы войны составили около 12 млн человек (5,2 млн — учтённые боевые потери, 1,1 млн — умершие от ран в госпиталях, 0,6 млн — погибшие от болезней, 5,1 млн — пропавшие без вести и попавшие в плен; при этом известно, что 3,3 млн погибли в немецких лагерях для военнопленных). От бомбёжек, репрессий, голода и болезней на оккупированной территории погибло 13 млн человек. Примерно 5,3 млн оказались насильственно угнаны на работы в Германию. От плохого питания и жестокого обращения умерло 2,2 млн.</w:t>
      </w:r>
    </w:p>
    <w:p>
      <w:pPr>
        <w:pStyle w:val="Style15"/>
        <w:shd w:fill="FFFFFF" w:val="clear"/>
        <w:spacing w:before="0" w:after="150"/>
        <w:rPr/>
      </w:pPr>
      <w:r>
        <w:rPr/>
        <w:t>В СССР было полностью разрушено 1710 городов и посёлков. Более 25 млн человек лишились крыши над головой. 32 тыс. крупных и средних промышленных предприятий вышли из строя. Было разрушено около 48 тыс. км железных дорог, 1870 мостов, 427 музеев. 1670 церквей было разграблено. Общий ущерб, нанесённый экономике СССР, примерно в 20 раз превышал национальный доход страны за 1940 г.</w:t>
      </w:r>
    </w:p>
    <w:p>
      <w:pPr>
        <w:pStyle w:val="Style15"/>
        <w:shd w:fill="FFFFFF" w:val="clear"/>
        <w:spacing w:before="0" w:after="150"/>
        <w:rPr/>
      </w:pPr>
      <w:r>
        <w:rPr/>
        <w:t>Всего на советско-германском фронте было разбито не менее 2/3 сухопутных сил Германии. Здесь вермахт потерял свыше 73% своего личного состава, около 75% танков, артиллерии и миномётов, свыше 75% своей авиации. Советский Союз, безусловно, внёс решающий вклад в победу во Второй мировой войне.</w:t>
      </w:r>
    </w:p>
    <w:p>
      <w:pPr>
        <w:pStyle w:val="Style15"/>
        <w:shd w:fill="FFFFFF" w:val="clear"/>
        <w:spacing w:before="0" w:after="150"/>
        <w:rPr/>
      </w:pPr>
      <w:r>
        <w:rPr/>
        <w:t>Важнейшим итогом войны был прежде всего разгром держав, которые встали на путь откровенной агрессии, пренебрегли нормами международного права. Большое значение имело поражение политики, основанной на воинствующем национализме и расизме, воплощённых в идеологии фашизма, утверждавшего «новый порядок», делящий мир на расу господ и рабов.</w:t>
      </w:r>
    </w:p>
    <w:p>
      <w:pPr>
        <w:pStyle w:val="Style15"/>
        <w:shd w:fill="FFFFFF" w:val="clear"/>
        <w:spacing w:before="0" w:after="150"/>
        <w:rPr/>
      </w:pPr>
      <w:r>
        <w:rPr/>
        <w:t>Победа во Второй мировой войне способствовала признанию значимости таких ценностей, как гуманизм, свобода и равноправие народов, универсальность единых для всех правовых норм.</w:t>
      </w:r>
    </w:p>
    <w:p>
      <w:pPr>
        <w:pStyle w:val="Style15"/>
        <w:shd w:fill="FFFFFF" w:val="clear"/>
        <w:spacing w:before="0" w:after="150"/>
        <w:rPr/>
      </w:pPr>
      <w:r>
        <w:rPr/>
        <w:t>Война доказала, что при возникновении общей для всех угрозы народы, живущие при различных политических режимах, приверженные различным системам ценностей и идеологиям, способны к сотрудничеству и могут отбросить свои разногласия. Был сделан шаг к утверждению на международной арене политики, основанной не на претензиях отдельных стран на роль великих держав, а на уважении единых для всех народов правовых норм.</w:t>
      </w:r>
    </w:p>
    <w:p>
      <w:pPr>
        <w:pStyle w:val="Style15"/>
        <w:shd w:fill="FFFFFF" w:val="clear"/>
        <w:spacing w:before="0" w:after="150"/>
        <w:rPr/>
      </w:pPr>
      <w:r>
        <w:rPr/>
        <w:t>Укрепился авторитет СССР, возросло его влияние на мировой арене. Однако советское руководство не смогло использовать всё это для обеспечения мирного, спокойного развития страны. Советский Союз оказался вовлечён в «холодную войну» со своими бывшими союзниками.</w:t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 Ответ на вопрос: «Назовите важнейшие причины победы СССР в Великой Отечественной войне. Какую из них вы бы назвали самой важной? Свой ответ обоснуйт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6:00Z</dcterms:created>
  <dc:creator>Admin</dc:creator>
  <dc:description/>
  <cp:keywords/>
  <dc:language>en-US</dc:language>
  <cp:lastModifiedBy>Admin</cp:lastModifiedBy>
  <dcterms:modified xsi:type="dcterms:W3CDTF">2001-12-31T23:56:00Z</dcterms:modified>
  <cp:revision>2</cp:revision>
  <dc:subject/>
  <dc:title/>
</cp:coreProperties>
</file>