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реда 25.03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1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31-32 Обобщающее занятие по теме: «Развитие общест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 на вопросы:</w:t>
      </w:r>
    </w:p>
    <w:p>
      <w:pPr>
        <w:pStyle w:val="Normal"/>
        <w:rPr/>
      </w:pPr>
      <w:r>
        <w:rPr/>
        <w:t>1. Почему к термину «постиндустриальное общество» в качестве синонимов учёные используют понятия  «индустриальная революция» и «кибернетическое обществ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какому типу общества можно отнести современную Росс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дернизация – добро или зло? Приведите примеры «+» и «-» модер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м различаются органическая и неорганическая модерниза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телевидение становится фактором политической жизни стр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да в мировой системе относится Росс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Admin</dc:creator>
  <dc:description/>
  <cp:keywords/>
  <dc:language>en-US</dc:language>
  <cp:lastModifiedBy>Admin</cp:lastModifiedBy>
  <dcterms:modified xsi:type="dcterms:W3CDTF">2001-12-31T23:56:00Z</dcterms:modified>
  <cp:revision>3</cp:revision>
  <dc:subject/>
  <dc:title/>
</cp:coreProperties>
</file>