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03.20 Урок 63-6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 В.Распутин. Жизнь и творч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ография Распу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нтин Григорьевич Распутин (1937-2015) – советский писатель и публицист, общественный деятель. Один из наиболее значительных представителей «деревенской прозы». Биография Распутина Валентина Григорьевича в юношеские годы была полна трудностей и невзгод, которые нашли свое отражение в творчестве писате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ские 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нтин Григорьевич появился на свет в небольшой сибирской деревушке Усть-Уда в простой крестьянской семье. Спустя два года после рождения сына Распутины перебрались в село Аталанка на берегу реки Ангары, где и прошло детство и юность будущего пис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озвращения отца с фронта в дом Распутиных постучалась беда. У отца Валентина украли сумку с крупной суммой казенных денег. Без следствия его приговорили к тюремному сроку и отправили в лагерь на Колыму. Это было самое тяжелое время, когда мать своими силами поднимала троих сыновей. Семья едва сводила концы с концами, и дети часто голодал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яга к знани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раннего возраста Валя пристрастился к чтению, и читал буквально все, что попадалось ему под руку. Мальчик рос очень умным и сообразительным. После окончания начальной школы в родной Аталанке он захотел продолжить учебу. Мальчик стал единственным выходцем из села, который учился в школе в райцентре. В краткой биографии Распутина это было непростое, но самое важное время, которое в дальнейшем он описал в своем рассказе «Уроки французско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нтин закончил школу с отличным аттестатом, и без труда поступил на филологический факультет Иркутского университета. Он много времени посвящал учебе, и вместе с тем не упускал ни малейшей возможности заработать, чтобы хоть как-то помочь своей семье. В ту пору Распутин стал писать, и его первыми работами стали заметки для молодежной газет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ий путь</w:t>
      </w:r>
    </w:p>
    <w:p>
      <w:pPr>
        <w:pStyle w:val="Normal"/>
        <w:rPr/>
      </w:pPr>
      <w:r>
        <w:rPr>
          <w:sz w:val="32"/>
          <w:szCs w:val="32"/>
        </w:rPr>
        <w:t>После окончания университета Распутин переехал в Красноярск, где устроился журналистом в одно из местных газетных изданий. Он быстро зарекомендовал себя отличным специалистом, однако сам Валентин Григорьевич чувствовал, что журналистика – это не его призвание. Переполняемый эмоциями и свежими впечатлениями, он написал свой первый рассказ «Я забыл спросить у Лешки», который получил немало похвальных откликов. Окрыленный успехом, Распутин продолжил пи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ую роль в писательской судьбе Распутина сыграло знакомство с известным журналистом и писателем Владимиром Чивилихиным. Именно благодаря ему произведения начинающего писателя стали печатать в популярных советских изданиях: журнале «Огонек» и газете «Комсомольская прав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ломным в творчестве Валентина Распутина стал 1967 год, когда после публикации его первой повести «Деньги для Марии» он стал членом Союза писателей СССР. Имя Распутина было у всех на слуху, появились первые поклонники его талан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нтин Григорьевич полностью сосредоточился на литературной деятельности. Плодами его настойчивых трудов стали такие замечательные произведения как «Последний срок», «Прощание с Матерой», «Живи и помни», «Пожар», «Дочь Ивана, мать Ивана», «Уроки французского». В своих работах писатель неизменно отдавал дань человечности, милосердию, и не уставал напоминать, что жизнь – это не только «черное» и «белое», но и бесконечное множество оттенк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ная жиз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нтин Григорьевич отличался большим постоянством, и всю жизнь прожил со своей супругой Светланой, на которой женился в студенческие годы. Она подарила писателю двух детей – сына Сергея и дочь Ма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сообщения о смерти горячо любимой дочери в автомобильной катастрофе, здоровье супругов сильно пошатнулось. Спустя шесть лет после смерти Марии умерла и Светлана. С тех пор смыслом жизни Валентина Григорьевича стал сын и внучка То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тель скончался 14 марта 2015 года, не дожив всего нескольких часов до своего 78-го дня ро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обнее: </w:t>
      </w:r>
      <w:hyperlink r:id="rId2">
        <w:r>
          <w:rPr>
            <w:rStyle w:val="InternetLink"/>
            <w:sz w:val="32"/>
            <w:szCs w:val="32"/>
          </w:rPr>
          <w:t>https://obrazovaka.ru/rasputin-valentin-biografiya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1. Законспектировать т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делать анализ одного из произвед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rasputin-valentin-biograf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9:00Z</dcterms:created>
  <dc:creator>Lenovo</dc:creator>
  <dc:description/>
  <cp:keywords/>
  <dc:language>en-US</dc:language>
  <cp:lastModifiedBy>Lenovo</cp:lastModifiedBy>
  <dcterms:modified xsi:type="dcterms:W3CDTF">2020-03-24T05:49:00Z</dcterms:modified>
  <cp:revision>2</cp:revision>
  <dc:subject/>
  <dc:title/>
</cp:coreProperties>
</file>