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авнение касательной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ытаемся получить уравнение касательной к графику некоторой функции f в точк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; f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авнение прямой с угловым коэффициентом k имеет следующий вид: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y = k*x + b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у нас угловой коэффициент равен производной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f’(x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 уравнение примет следующий вид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y =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f’(x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*x + b.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вычислим значение b. Для этого используем тот факт, что функция проходит через точку А.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f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 = f’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*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+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тсюда выражаем b и получим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b = f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 – f’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*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тавляем полученное значение в уравнение касательной: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y = f’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*x + b = f’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*x + f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 – f’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*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= f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 + f’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*(x - 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.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y = f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 + f’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*(x - 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следующий пример: найти уравнение касательной к графику функции f(x) =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2*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+ 1 в точк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2.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х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f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f(2) =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2*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1 =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f’(x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3*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4*x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f’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f’(2) = 3*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4*2 = 4.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одставим полученные значения в формулу касательной, получим: 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y = 1 + 4(x - 2). Раскрыв скобки и приведя подобные слагаемые получим: y = 4x - 7.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y = 4x -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схема составления уравнения кас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 графику функ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y = f(x):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пределит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ычислит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f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.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ычислит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f’(x)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Вычислит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f’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одставить полученные значения в уравнение касательной 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y= f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+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f’(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(x - x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омашняя работ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ставить уравнение касательной к графику функции  у = 5х + 4 в точке с абциссой  Х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28"/>
          <w:szCs w:val="28"/>
        </w:rPr>
        <w:t>=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3:00Z</dcterms:created>
  <dc:creator>IRONMANN (AKA SHAMAN)</dc:creator>
  <dc:description/>
  <dc:language>en-US</dc:language>
  <cp:lastModifiedBy>IRONMANN (AKA SHAMAN)</cp:lastModifiedBy>
  <dcterms:modified xsi:type="dcterms:W3CDTF">2020-03-24T11:17:00Z</dcterms:modified>
  <cp:revision>1</cp:revision>
  <dc:subject/>
  <dc:title/>
</cp:coreProperties>
</file>