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rPr>
      </w:pPr>
      <w:r>
        <w:rPr>
          <w:sz w:val="28"/>
          <w:szCs w:val="28"/>
        </w:rPr>
        <w:t>26.03.20   Урок 61-62  Петербург в изображении Достоевского</w:t>
      </w:r>
    </w:p>
    <w:p>
      <w:pPr>
        <w:pStyle w:val="Style15"/>
        <w:rPr>
          <w:sz w:val="28"/>
          <w:szCs w:val="28"/>
        </w:rPr>
      </w:pPr>
      <w:r>
        <w:rPr>
          <w:sz w:val="28"/>
          <w:szCs w:val="28"/>
        </w:rPr>
      </w:r>
    </w:p>
    <w:p>
      <w:pPr>
        <w:pStyle w:val="Style15"/>
        <w:rPr>
          <w:sz w:val="28"/>
          <w:szCs w:val="28"/>
        </w:rPr>
      </w:pPr>
      <w:r>
        <w:rPr>
          <w:sz w:val="28"/>
          <w:szCs w:val="28"/>
        </w:rPr>
        <w:t>Образ Петербурга в романе «Преступление и наказание» Достоевского</w:t>
      </w:r>
    </w:p>
    <w:p>
      <w:pPr>
        <w:pStyle w:val="Style15"/>
        <w:rPr>
          <w:sz w:val="28"/>
          <w:szCs w:val="28"/>
        </w:rPr>
      </w:pPr>
      <w:r>
        <w:rPr>
          <w:sz w:val="28"/>
          <w:szCs w:val="28"/>
        </w:rPr>
        <w:t>Парадный Петербург</w:t>
      </w:r>
    </w:p>
    <w:p>
      <w:pPr>
        <w:pStyle w:val="Style15"/>
        <w:rPr>
          <w:sz w:val="28"/>
          <w:szCs w:val="28"/>
        </w:rPr>
      </w:pPr>
      <w:r>
        <w:rPr>
          <w:sz w:val="28"/>
          <w:szCs w:val="28"/>
        </w:rPr>
        <w:t xml:space="preserve">Образ Петербурга в романе «Преступление и наказание» является одним из главных действующих лиц. Ленинград, Петербург, Петроград, Санкт-Петербург – величественный город мечты. Прошлое, настоящее и будущее нашей страны сливаются в нём воедино. </w:t>
      </w:r>
    </w:p>
    <w:p>
      <w:pPr>
        <w:pStyle w:val="Style15"/>
        <w:rPr>
          <w:sz w:val="28"/>
          <w:szCs w:val="28"/>
        </w:rPr>
      </w:pPr>
      <w:r>
        <w:rPr>
          <w:sz w:val="28"/>
          <w:szCs w:val="28"/>
        </w:rPr>
        <w:t>Великолепием дворцов Петербурга восхищались известные поэты и прозаики, его старались запечатлеть на своих полотнах художники, им любуются туристы, и гордятся жители. Совершенно в другом качестве предстаёт перед нами Северная столица на страницах замечательной книги Фёдора Михайловича Достоевского. Автор, умело пользуясь деталями городского пейзажа, помогает понять читателю внутреннее состояние своих героев, людей, принадлежащих к низшему слою общества.</w:t>
      </w:r>
    </w:p>
    <w:p>
      <w:pPr>
        <w:pStyle w:val="Style15"/>
        <w:rPr>
          <w:sz w:val="28"/>
          <w:szCs w:val="28"/>
        </w:rPr>
      </w:pPr>
      <w:r>
        <w:rPr>
          <w:sz w:val="28"/>
          <w:szCs w:val="28"/>
        </w:rPr>
        <w:t>Городские пейзажи Петербурга Достоевского</w:t>
      </w:r>
    </w:p>
    <w:p>
      <w:pPr>
        <w:pStyle w:val="Style15"/>
        <w:rPr>
          <w:sz w:val="28"/>
          <w:szCs w:val="28"/>
        </w:rPr>
      </w:pPr>
      <w:r>
        <w:rPr>
          <w:sz w:val="28"/>
          <w:szCs w:val="28"/>
        </w:rPr>
        <w:t>Начиная читать произведение, мы сразу окунаемся в душную атмосферу «вонючего, пыльного» Петербурга Раскольникова. Бедный квартал, в котором обитает несчастный студент, вряд ли может служить вдохновением для творческого порыва. Узкие грязные улочки наполняют персонажи под стать главному герою. Неудивительно, что его появление среди прохожих в своём нищенском обличье не вызывает ни у кого удивления. Все трагические моменты из жизни героев связаны с описанием Петербурга в романе «Преступление и наказание».</w:t>
      </w:r>
    </w:p>
    <w:p>
      <w:pPr>
        <w:pStyle w:val="Style15"/>
        <w:rPr>
          <w:sz w:val="28"/>
          <w:szCs w:val="28"/>
        </w:rPr>
      </w:pPr>
      <w:r>
        <w:rPr>
          <w:sz w:val="28"/>
          <w:szCs w:val="28"/>
        </w:rPr>
        <w:t>Страшная бесчеловечная теория Родиона Раскольникова зарождается в распивочной на Сенной. Там же происходит его встреча с несчастным Мармеладовым, над бедой которого потешаются завсегдатаи. За грязным столиком состоялась странная беседа Раскольникова со Свидригайловым. Вонь, грязь, пьяные, равнодушные к чужой боли лица окружают главного героя. Город будто подталкивает Раскольникова к преступлению, усугубляет его болезненное состояние после убийства.</w:t>
      </w:r>
    </w:p>
    <w:p>
      <w:pPr>
        <w:pStyle w:val="Style15"/>
        <w:rPr>
          <w:sz w:val="28"/>
          <w:szCs w:val="28"/>
        </w:rPr>
      </w:pPr>
      <w:r>
        <w:rPr>
          <w:sz w:val="28"/>
          <w:szCs w:val="28"/>
        </w:rPr>
        <w:t>Бесцельно бродя по знакомым улицам и пытаясь забыться, Раскольников изнывает от июльской жары и пыли, задыхается от зловония сточных канав, так как «на улице жара стояла страшная, к тому же духота, толкотня, всюду извёстка, леса, кирпич, пыль и та особенная летняя вонь». В этом нищем квартале нет ничего, что радовало бы глаз изнурённого человека. Измученный герой мечтает о фонтанах, зелёных деревьях, о глотке свежего чистого воздуха. А беспощадный город продолжает наносить удар за ударом. На пустынной улице молодому человеку встречается юная пьяная девушка и преследующий её сытый господин. Трагическая участь раздавленного Мармеладова, сумасшедшая Вдова Катерина Ивановна, несчастные испуганные дети – это тоже картины описания Петербурга в романе «Преступление и наказание».</w:t>
      </w:r>
    </w:p>
    <w:p>
      <w:pPr>
        <w:pStyle w:val="Style15"/>
        <w:rPr>
          <w:sz w:val="28"/>
          <w:szCs w:val="28"/>
        </w:rPr>
      </w:pPr>
      <w:r>
        <w:rPr>
          <w:sz w:val="28"/>
          <w:szCs w:val="28"/>
        </w:rPr>
        <w:t>Здесь нет места талантливым архитектурным сооружениям, отсутствуют зелёные парки и сады, не встречаются на пути прохожего прохладные фонтаны.</w:t>
      </w:r>
    </w:p>
    <w:p>
      <w:pPr>
        <w:pStyle w:val="Style15"/>
        <w:rPr>
          <w:sz w:val="28"/>
          <w:szCs w:val="28"/>
        </w:rPr>
      </w:pPr>
      <w:r>
        <w:rPr>
          <w:sz w:val="28"/>
          <w:szCs w:val="28"/>
        </w:rPr>
        <w:t>Интерьеры квартир героев романа</w:t>
      </w:r>
    </w:p>
    <w:p>
      <w:pPr>
        <w:pStyle w:val="Style15"/>
        <w:rPr/>
      </w:pPr>
      <w:r>
        <w:rPr>
          <w:sz w:val="28"/>
          <w:szCs w:val="28"/>
        </w:rPr>
        <w:t>Изображение Петербурга Достоевского становится исчерпывающим после посещения нами вместе с писателем жилищ героев романа. Приют Раскольникова – небольшая каморка, где еле-еле помещается стол, старый диван и шкаф. «Это была крошечная клетушка, шагов в шесть длиной, имевшая самый жалкий вид со своими жёлтенькими, пыльными и всюду отставшими от стен обоями…». Комната, похожая на гроб, превращает здорового юношу в маниакального злодея. Убожество квартиры Сони Мармеладовой навевает тоску и уныние. Девушка вынуждена снимать помещение неправильной уродливой формы, не имеющей даже самой необходимой мебели. Она «походила как будто на сарай…это придавало ей что-то уродливое». Хозяева квартиры такие же бедные обездоленные люди, как и она сама. Пожалуй, самым страшным зрелищем для читателя становится знакомство с условиями существования несчастной семьи Мармеладова. Уволенный со службы чиновник, его чахоточная жена Катерина Ивановна и малолетние дети ютятся в проходной комнате. Им некуда скрыться от табачного дыма, скандалов пьяных соседей, бесцеремонных гостей. Их жизнь протекает на виду у всех жильцов дома. Раскольников, войдя в квартиру чиновника, увидел «беднейшую комнату шагов в десять длиной». В ней «было душно… с лестницы несло вонью». Комната старухи – процентщицы, распивочная на Сенной, угол Дмитрия Разумихина – все эти помещения мало чем отличаются друг от друга. Убожество, нищета делают их похожими.</w:t>
      </w:r>
    </w:p>
    <w:p>
      <w:pPr>
        <w:pStyle w:val="Style15"/>
        <w:rPr>
          <w:sz w:val="28"/>
          <w:szCs w:val="28"/>
        </w:rPr>
      </w:pPr>
      <w:r>
        <w:rPr>
          <w:sz w:val="28"/>
          <w:szCs w:val="28"/>
        </w:rPr>
        <w:t>Чаще всего в описаниях интерьера и пейзажа Фёдор Михайлович Достоевский использует жёлтый и серый цвет. Они символизируют тоску и безысходность. В жизни людей, живущих в этом Петербурге, нет места любви, счастью и красоте. Каждый, кто вынужден обитать в квартале для бедноты, выйдя утром из своей жалкой квартиры, видит унылые лица, серые облупленные стены домов, разбитую мостовую и огромное количество вывесок, зазывающих в питейные заведения. Ноги сами несут человека в распивочную, где за копейки можно напиться, излить душу и забыться над стаканом.</w:t>
      </w:r>
    </w:p>
    <w:p>
      <w:pPr>
        <w:pStyle w:val="Style15"/>
        <w:rPr>
          <w:sz w:val="28"/>
          <w:szCs w:val="28"/>
        </w:rPr>
      </w:pPr>
      <w:r>
        <w:rPr>
          <w:sz w:val="28"/>
          <w:szCs w:val="28"/>
        </w:rPr>
        <w:t>Влияние величественного города на его обитателей</w:t>
      </w:r>
    </w:p>
    <w:p>
      <w:pPr>
        <w:pStyle w:val="Style15"/>
        <w:rPr>
          <w:sz w:val="28"/>
          <w:szCs w:val="28"/>
        </w:rPr>
      </w:pPr>
      <w:r>
        <w:rPr>
          <w:sz w:val="28"/>
          <w:szCs w:val="28"/>
        </w:rPr>
        <w:t>парки, блеск и сияние – парадная сторона города. Там прожигают жизнь богатые вельможи и красивые дамы. Мало кого из обитателей этих «роскошных палат» Город, где ты живёшь, становится родным домом, любимой родиной. Не зря говорят в народе: «Дома и стены помогают». Там человек должен ощущать себя спокойным и защищённым. Героям романа не дано испытать это чувство. Читая роман Ф. М. Достоевского, мы знакомимся с Петербургом изнутри. Видим его глазами бесправного трудового человека «униженного и оскорблённого», задавленного нищетой. Великолепные дворцы, роскошные интересует судьба человека, обеспечивающего их сытую жизнь.</w:t>
      </w:r>
    </w:p>
    <w:p>
      <w:pPr>
        <w:pStyle w:val="Style15"/>
        <w:rPr>
          <w:sz w:val="28"/>
          <w:szCs w:val="28"/>
        </w:rPr>
      </w:pPr>
      <w:r>
        <w:rPr>
          <w:sz w:val="28"/>
          <w:szCs w:val="28"/>
        </w:rPr>
        <w:t>Писатель с болью в сердце рисует среду существования миллионов, которым «некуда больше идти». Условия их жизни подталкивают создавать безумные теории, совершать убийства, пьянствовать, заниматься проституцией. Трагедия их жизни разворачивается за стенами серых домов, на улицах великолепного знаменитого Петербурга.</w:t>
      </w:r>
    </w:p>
    <w:p>
      <w:pPr>
        <w:pStyle w:val="Style15"/>
        <w:rPr>
          <w:sz w:val="28"/>
          <w:szCs w:val="28"/>
        </w:rPr>
      </w:pPr>
      <w:r>
        <w:rPr>
          <w:sz w:val="28"/>
          <w:szCs w:val="28"/>
        </w:rPr>
        <w:t>Петербург Достоевского в романе «Преступление и наказание» заставляет задуматься о социальном неравенстве, царящем в современном писателю обществе. Равнодушный город – олицетворение равнодушия людей, которым нет никакого дела до голодающих сирот, больных женщин, безработных спивающихся мужчин, талантливых, но нищих студентов, продающих своё тело юных женщин.</w:t>
      </w:r>
    </w:p>
    <w:p>
      <w:pPr>
        <w:pStyle w:val="Style15"/>
        <w:rPr>
          <w:sz w:val="28"/>
          <w:szCs w:val="28"/>
        </w:rPr>
      </w:pPr>
      <w:r>
        <w:rPr>
          <w:sz w:val="28"/>
          <w:szCs w:val="28"/>
        </w:rPr>
        <w:t>Характеристика и описание образа Петербурга Достоевского пригодится учащимися 10 классов при подготовке доклада или написании сочинения по темам романа.</w:t>
      </w:r>
    </w:p>
    <w:p>
      <w:pPr>
        <w:pStyle w:val="Style15"/>
        <w:rPr>
          <w:sz w:val="28"/>
          <w:szCs w:val="28"/>
        </w:rPr>
      </w:pPr>
      <w:r>
        <w:rPr>
          <w:sz w:val="28"/>
          <w:szCs w:val="28"/>
        </w:rPr>
        <w:t>Подробнее: https://obrazovaka.ru/sochinenie/prestuplenie-i-nakazanie/obraz-peterburga-v-romane.html</w:t>
      </w:r>
    </w:p>
    <w:p>
      <w:pPr>
        <w:pStyle w:val="Style15"/>
        <w:rPr>
          <w:sz w:val="28"/>
          <w:szCs w:val="28"/>
        </w:rPr>
      </w:pPr>
      <w:r>
        <w:rPr>
          <w:sz w:val="28"/>
          <w:szCs w:val="28"/>
        </w:rPr>
      </w:r>
    </w:p>
    <w:p>
      <w:pPr>
        <w:pStyle w:val="Style15"/>
        <w:rPr>
          <w:sz w:val="28"/>
          <w:szCs w:val="28"/>
        </w:rPr>
      </w:pPr>
      <w:r>
        <w:rPr>
          <w:sz w:val="28"/>
          <w:szCs w:val="28"/>
        </w:rPr>
        <w:t>Задание:  Изучить тему, сделать конспект.</w:t>
      </w:r>
    </w:p>
    <w:p>
      <w:pPr>
        <w:pStyle w:val="Style15"/>
        <w:rPr>
          <w:sz w:val="28"/>
          <w:szCs w:val="28"/>
        </w:rPr>
      </w:pPr>
      <w:r>
        <w:rPr>
          <w:sz w:val="28"/>
          <w:szCs w:val="28"/>
        </w:rPr>
      </w:r>
    </w:p>
    <w:p>
      <w:pPr>
        <w:pStyle w:val="Normal"/>
        <w:rPr>
          <w:sz w:val="28"/>
          <w:szCs w:val="28"/>
        </w:rPr>
      </w:pPr>
      <w:r>
        <w:rPr>
          <w:sz w:val="28"/>
          <w:szCs w:val="28"/>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02:00Z</dcterms:created>
  <dc:creator>Lenovo</dc:creator>
  <dc:description/>
  <cp:keywords/>
  <dc:language>en-US</dc:language>
  <cp:lastModifiedBy>Lenovo</cp:lastModifiedBy>
  <dcterms:modified xsi:type="dcterms:W3CDTF">2020-03-24T06:02:00Z</dcterms:modified>
  <cp:revision>2</cp:revision>
  <dc:subject/>
  <dc:title/>
</cp:coreProperties>
</file>