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5.20 Урок 49-50 Простое предложение. Виды простых предложений. Синтаксический разбор простых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тые предложения классифицируются следующим образом: по цели высказывания; по эмоциональной окраске; по структуре (односоставные и двусоставные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ли высказывания различаются три вида предложений: повествовательные, вопросительные и побудительные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Повествовательными</w:t>
      </w:r>
      <w:r>
        <w:rPr>
          <w:color w:val="000000"/>
          <w:sz w:val="28"/>
          <w:szCs w:val="28"/>
        </w:rPr>
        <w:t> называются предложения, в которых сообщается о каком-либо факте действительност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Для повествовательного предложения характерна ровная, спокойная интонация; повышение тона наблюдается на логически выделенном слове, затем происходит понижение тона. В конце предложения ставится точка. </w:t>
      </w: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Душа молчит. В холодном небе всё те же звёзды ей горят</w:t>
      </w:r>
      <w:r>
        <w:rPr>
          <w:color w:val="000000"/>
          <w:sz w:val="28"/>
          <w:szCs w:val="28"/>
        </w:rPr>
        <w:t>. (А. Блок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редложение, в котором говорящий спрашивает о чём-либо ему неизвестном или хочет получить подтверждение высказанной им мысли, называется </w:t>
      </w:r>
      <w:r>
        <w:rPr>
          <w:rStyle w:val="StrongEmphasis"/>
          <w:color w:val="B03060"/>
          <w:sz w:val="28"/>
          <w:szCs w:val="28"/>
        </w:rPr>
        <w:t>вопросительным</w:t>
      </w:r>
      <w:r>
        <w:rPr>
          <w:color w:val="000000"/>
          <w:sz w:val="28"/>
          <w:szCs w:val="28"/>
        </w:rPr>
        <w:t>. Для этого типа предложе-ний характерно резкое повышение тона на слове, с которым связан вопрос. В конце вопросительного предложения ставится вопросительный знак. </w:t>
      </w: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Чего хочу? С какою целью открою душу вам свою?</w:t>
      </w:r>
      <w:r>
        <w:rPr>
          <w:color w:val="000000"/>
          <w:sz w:val="28"/>
          <w:szCs w:val="28"/>
        </w:rPr>
        <w:t> (А. Пушкин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Побудительным</w:t>
      </w:r>
      <w:r>
        <w:rPr>
          <w:color w:val="000000"/>
          <w:sz w:val="28"/>
          <w:szCs w:val="28"/>
        </w:rPr>
        <w:t> называется предложение, в котором выражается воля говорящего, побуждающая кого-либо к действию. Побудительные предложения выражают просьбу, приказ, совет и т. п. Интонация побудительных предложений может быть различна. В зависимости от того, что выражает побудительное предложение, в конце него ставится точка или восклицательный знак. </w:t>
      </w: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Ставьте сюда... Садитесь и отдыхайте.</w:t>
      </w:r>
      <w:r>
        <w:rPr>
          <w:color w:val="000000"/>
          <w:sz w:val="28"/>
          <w:szCs w:val="28"/>
        </w:rPr>
        <w:t> (Л. Рахманов); </w:t>
      </w:r>
      <w:r>
        <w:rPr>
          <w:i/>
          <w:iCs/>
          <w:color w:val="458B00"/>
          <w:sz w:val="28"/>
          <w:szCs w:val="28"/>
        </w:rPr>
        <w:t>Не отрекайтесь от мечты!</w:t>
      </w:r>
      <w:r>
        <w:rPr>
          <w:color w:val="000000"/>
          <w:sz w:val="28"/>
          <w:szCs w:val="28"/>
        </w:rPr>
        <w:t> (В. Обручев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 эмоциональной окраске предложения делятся на </w:t>
      </w:r>
      <w:r>
        <w:rPr>
          <w:rStyle w:val="StrongEmphasis"/>
          <w:color w:val="B03060"/>
          <w:sz w:val="28"/>
          <w:szCs w:val="28"/>
        </w:rPr>
        <w:t>восклицательные</w:t>
      </w:r>
      <w:r>
        <w:rPr>
          <w:color w:val="000000"/>
          <w:sz w:val="28"/>
          <w:szCs w:val="28"/>
        </w:rPr>
        <w:t> (эмоционально окрашенные, произносящиеся с особым повышением тона) и </w:t>
      </w:r>
      <w:r>
        <w:rPr>
          <w:rStyle w:val="StrongEmphasis"/>
          <w:color w:val="B03060"/>
          <w:sz w:val="28"/>
          <w:szCs w:val="28"/>
        </w:rPr>
        <w:t>невосклицательные</w:t>
      </w:r>
      <w:r>
        <w:rPr>
          <w:color w:val="000000"/>
          <w:sz w:val="28"/>
          <w:szCs w:val="28"/>
        </w:rPr>
        <w:t> (эмоционально не окрашенные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лицательные предложения могут выражать какое-либо сообщение (восклицательные повествовательные предложения), вопрос (восклицательные вопросительные предложения), волю говорящего (восклицательные побудительные предложения).</w:t>
      </w:r>
    </w:p>
    <w:p>
      <w:pPr>
        <w:pStyle w:val="Style15"/>
        <w:shd w:fill="FFFFFF" w:val="clear"/>
        <w:jc w:val="both"/>
        <w:rPr/>
      </w:pP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Как упоительны в России вечера!</w:t>
      </w:r>
      <w:r>
        <w:rPr>
          <w:color w:val="000000"/>
          <w:sz w:val="28"/>
          <w:szCs w:val="28"/>
        </w:rPr>
        <w:t> (В. Пеленягрэ) — предложение по цели высказывания повествовательное, по эмоциональной окраске — восклицательное; </w:t>
      </w:r>
      <w:r>
        <w:rPr>
          <w:i/>
          <w:iCs/>
          <w:color w:val="458B00"/>
          <w:sz w:val="28"/>
          <w:szCs w:val="28"/>
        </w:rPr>
        <w:t>О чём шумите вы, народные витии? Зачем анафемой грозите вы России? Что возмутило вас?</w:t>
      </w:r>
      <w:r>
        <w:rPr>
          <w:color w:val="000000"/>
          <w:sz w:val="28"/>
          <w:szCs w:val="28"/>
        </w:rPr>
        <w:t> (А. Пушкин) — предложения по цели высказывания вопросительные, по эмоциональной окраске — восклицательные; </w:t>
      </w:r>
      <w:r>
        <w:rPr>
          <w:i/>
          <w:iCs/>
          <w:color w:val="458B00"/>
          <w:sz w:val="28"/>
          <w:szCs w:val="28"/>
        </w:rPr>
        <w:t>Россия, бранная царица, воспомни древние права! Померкни, солнце Австерлица! Пылай, великая Москва!</w:t>
      </w:r>
      <w:r>
        <w:rPr>
          <w:color w:val="000000"/>
          <w:sz w:val="28"/>
          <w:szCs w:val="28"/>
        </w:rPr>
        <w:t> (А. Пушкин) — предложения по цели высказывания побудительные, по эмоциональной окраске — восклицательные; </w:t>
      </w:r>
      <w:r>
        <w:rPr>
          <w:i/>
          <w:iCs/>
          <w:color w:val="458B00"/>
          <w:sz w:val="28"/>
          <w:szCs w:val="28"/>
        </w:rPr>
        <w:t>Вдали ложился мягкий пар, тёплый на вид</w:t>
      </w:r>
      <w:r>
        <w:rPr>
          <w:color w:val="000000"/>
          <w:sz w:val="28"/>
          <w:szCs w:val="28"/>
        </w:rPr>
        <w:t> (Л. Толстой) — повествовательное невосклицательное предложе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клицательных предложениях выражаются эмоции (чувства) говорящего: радость, досада, угроза, восхищение и т. д. В конце предложения ставится восклицательный знак, в вопросительно-восклицательных предложениях в конце возможна постановка вопросительного и восклицательного знаков одновременн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простые предложения делятся на двусоставные и односоставные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В двусоставном</w:t>
      </w:r>
      <w:r>
        <w:rPr>
          <w:color w:val="000000"/>
          <w:sz w:val="28"/>
          <w:szCs w:val="28"/>
        </w:rPr>
        <w:t> предложении есть два главных члена — подлежащее и сказуемое: </w:t>
      </w:r>
      <w:r>
        <w:rPr>
          <w:color w:val="000000"/>
          <w:sz w:val="28"/>
          <w:szCs w:val="28"/>
        </w:rPr>
        <w:drawing>
          <wp:inline distT="0" distB="0" distL="0" distR="0">
            <wp:extent cx="12668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стуча мечами</w:t>
      </w:r>
      <w:r>
        <w:rPr>
          <w:color w:val="000000"/>
          <w:sz w:val="28"/>
          <w:szCs w:val="28"/>
        </w:rPr>
        <w:t>. (Н. Гумилёв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Подлежащее</w:t>
      </w:r>
      <w:r>
        <w:rPr>
          <w:color w:val="000000"/>
          <w:sz w:val="28"/>
          <w:szCs w:val="28"/>
        </w:rPr>
        <w:t> — главный независимый член предложения, выражающий основной предмет высказывания, признак которого назван сказуемым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Сказуемое</w:t>
      </w:r>
      <w:r>
        <w:rPr>
          <w:color w:val="000000"/>
          <w:sz w:val="28"/>
          <w:szCs w:val="28"/>
        </w:rPr>
        <w:t> — главный член предложения, сообщающий о действии подлежащего и грамматически зависимый от подлежащего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длежащее с зависимыми словами называют </w:t>
      </w:r>
      <w:r>
        <w:rPr>
          <w:rStyle w:val="StrongEmphasis"/>
          <w:color w:val="B03060"/>
          <w:sz w:val="28"/>
          <w:szCs w:val="28"/>
        </w:rPr>
        <w:t>составом подлежащего</w:t>
      </w:r>
      <w:r>
        <w:rPr>
          <w:color w:val="000000"/>
          <w:sz w:val="28"/>
          <w:szCs w:val="28"/>
        </w:rPr>
        <w:t>, сказуемое вместе со всеми словами, которые к нему относятся, ему подчиняются, — </w:t>
      </w:r>
      <w:r>
        <w:rPr>
          <w:rStyle w:val="StrongEmphasis"/>
          <w:color w:val="B03060"/>
          <w:sz w:val="28"/>
          <w:szCs w:val="28"/>
        </w:rPr>
        <w:t>составом сказуемог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Весенний ветер расправляет крылья.</w:t>
      </w:r>
      <w:r>
        <w:rPr>
          <w:color w:val="000000"/>
          <w:sz w:val="28"/>
          <w:szCs w:val="28"/>
        </w:rPr>
        <w:t> (А. Досталь) </w:t>
      </w:r>
      <w:r>
        <w:rPr>
          <w:i/>
          <w:iCs/>
          <w:color w:val="458B00"/>
          <w:sz w:val="28"/>
          <w:szCs w:val="28"/>
        </w:rPr>
        <w:t>Весенний ветер — состав подлежащего; расправляет крылья — состав сказуемого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В односоставном</w:t>
      </w:r>
      <w:r>
        <w:rPr>
          <w:color w:val="000000"/>
          <w:sz w:val="28"/>
          <w:szCs w:val="28"/>
        </w:rPr>
        <w:t> предложении есть только один главный член, который по форме совпадает либо с подлежащим, либо со сказуемым двусоставного предлож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оставные предложения делятся на определённо-личные, неопределённо-личные, обобщённо-личные, безличные, назывные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В определённо-личных</w:t>
      </w:r>
      <w:r>
        <w:rPr>
          <w:color w:val="000000"/>
          <w:sz w:val="28"/>
          <w:szCs w:val="28"/>
        </w:rPr>
        <w:t> предложениях главный член может быть выражен глаголом 1-го или 2-го л. ед. или мн. ч. настоящего или будущего времени, а также глаголом повелительного наклонения. </w:t>
      </w: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7810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твоей торжественной красы.</w:t>
      </w:r>
      <w:r>
        <w:rPr>
          <w:color w:val="000000"/>
          <w:sz w:val="28"/>
          <w:szCs w:val="28"/>
        </w:rPr>
        <w:t> (А. Пушкин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В неопределённо-личных</w:t>
      </w:r>
      <w:r>
        <w:rPr>
          <w:color w:val="000000"/>
          <w:sz w:val="28"/>
          <w:szCs w:val="28"/>
        </w:rPr>
        <w:t> предложениях главный член может быть выражен глаголом 3-го л. мн. ч. настоящего или будущего времени или глаголом прошедшего времени во мн. ч. Неопределённо-личные предложения употребляются тогда, когда действующее лицо неизвестно (</w:t>
      </w:r>
      <w:r>
        <w:rPr>
          <w:i/>
          <w:iCs/>
          <w:color w:val="458B00"/>
          <w:sz w:val="28"/>
          <w:szCs w:val="28"/>
        </w:rPr>
        <w:t>В дверь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8477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За окном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533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когда действующее лицо по каким-либо причинам нежелательно называть или внимание нужно сосредоточить на действии (</w:t>
      </w:r>
      <w:r>
        <w:rPr>
          <w:i/>
          <w:iCs/>
          <w:color w:val="458B00"/>
          <w:sz w:val="28"/>
          <w:szCs w:val="28"/>
        </w:rPr>
        <w:t>Вчера нам сообщили о приезде делегации.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Обобщённо-личные</w:t>
      </w:r>
      <w:r>
        <w:rPr>
          <w:color w:val="000000"/>
          <w:sz w:val="28"/>
          <w:szCs w:val="28"/>
        </w:rPr>
        <w:t> предложения чаще всего встречаются в пословицах, поговорках, описаниях; главный член в таких предложениях выражается глаголом 2-го л. ед. и мн. ч. настоящего и будущего времени или глаголом повелительного наклонения. </w:t>
      </w: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Решетом воды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990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(Пословица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В безличных</w:t>
      </w:r>
      <w:r>
        <w:rPr>
          <w:color w:val="000000"/>
          <w:sz w:val="28"/>
          <w:szCs w:val="28"/>
        </w:rPr>
        <w:t> предложениях нет и не может быть действующего лица. Главный член выражается:</w:t>
      </w:r>
    </w:p>
    <w:p>
      <w:pPr>
        <w:pStyle w:val="Style15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1) безличным глаголом (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981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Мне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11049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;</w:t>
        <w:br/>
        <w:t>2) личным глаголом в безличном употреблении (</w:t>
      </w:r>
      <w:r>
        <w:rPr>
          <w:i/>
          <w:iCs/>
          <w:color w:val="458B00"/>
          <w:sz w:val="28"/>
          <w:szCs w:val="28"/>
        </w:rPr>
        <w:t>Ветки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6000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ветром.</w:t>
      </w:r>
      <w:r>
        <w:rPr>
          <w:color w:val="000000"/>
          <w:sz w:val="28"/>
          <w:szCs w:val="28"/>
        </w:rPr>
        <w:t>);</w:t>
        <w:br/>
        <w:t>3) словами категории состояния (</w:t>
      </w:r>
      <w:r>
        <w:rPr>
          <w:i/>
          <w:iCs/>
          <w:color w:val="458B00"/>
          <w:sz w:val="28"/>
          <w:szCs w:val="28"/>
        </w:rPr>
        <w:t>В саду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485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Мне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6762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;</w:t>
        <w:br/>
        <w:t>4) инфинитивом (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добру.</w:t>
      </w:r>
      <w:r>
        <w:rPr>
          <w:color w:val="000000"/>
          <w:sz w:val="28"/>
          <w:szCs w:val="28"/>
        </w:rPr>
        <w:t>);</w:t>
        <w:br/>
        <w:t>5) отрицательным словом нет (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никого прекраснее тебя.</w:t>
      </w:r>
      <w:r>
        <w:rPr>
          <w:color w:val="000000"/>
          <w:sz w:val="28"/>
          <w:szCs w:val="28"/>
        </w:rPr>
        <w:t>);</w:t>
        <w:br/>
        <w:t>6) словами нужно, надо, необходимо (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успеть вовремя.</w:t>
      </w:r>
      <w:r>
        <w:rPr>
          <w:color w:val="000000"/>
          <w:sz w:val="28"/>
          <w:szCs w:val="28"/>
        </w:rPr>
        <w:t>) и т. 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</w:t>
      </w:r>
      <w:r>
        <w:rPr>
          <w:rStyle w:val="StrongEmphasis"/>
          <w:color w:val="B03060"/>
          <w:sz w:val="28"/>
          <w:szCs w:val="28"/>
        </w:rPr>
        <w:t>назывных</w:t>
      </w:r>
      <w:r>
        <w:rPr>
          <w:color w:val="000000"/>
          <w:sz w:val="28"/>
          <w:szCs w:val="28"/>
        </w:rPr>
        <w:t> предложениях главный член соотносится с подлежащим двусоставного предложения и выражается существительным в форме им. п. ед. ч. </w:t>
      </w: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458B00"/>
          <w:sz w:val="28"/>
          <w:szCs w:val="28"/>
        </w:rPr>
        <w:t>Тихое и солнечное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4572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дносоставные предложения полные, так как отсутствие одного из главных членов является их структурной особенностью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длежащее может быть выражено любой знаменательной частью речи, однако основным способом выражения подлежащего является имя существительное в именительном падеже. Подлежащее может быть выражено как одним словом, так и словосочетанием: </w:t>
      </w:r>
      <w:r>
        <w:rPr>
          <w:i/>
          <w:iCs/>
          <w:color w:val="458B00"/>
          <w:sz w:val="28"/>
          <w:szCs w:val="28"/>
        </w:rPr>
        <w:t>два брата, три сестры, семеро одного не жду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уемое бывает простым, составным и сложны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B03060"/>
          <w:sz w:val="28"/>
          <w:szCs w:val="28"/>
        </w:rPr>
        <w:t>Простое глагольное сказуемое</w:t>
      </w:r>
      <w:r>
        <w:rPr>
          <w:color w:val="000000"/>
          <w:sz w:val="28"/>
          <w:szCs w:val="28"/>
        </w:rPr>
        <w:t> выражается глаголом в личной форме: </w:t>
      </w:r>
      <w:r>
        <w:rPr>
          <w:color w:val="000000"/>
          <w:sz w:val="28"/>
          <w:szCs w:val="28"/>
        </w:rPr>
        <w:drawing>
          <wp:inline distT="0" distB="0" distL="0" distR="0">
            <wp:extent cx="1323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020445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ое сказуемое бывает двух типов: составное именное и составное глагольное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Составное именное сказуемое</w:t>
      </w:r>
      <w:r>
        <w:rPr>
          <w:color w:val="000000"/>
          <w:sz w:val="28"/>
          <w:szCs w:val="28"/>
        </w:rPr>
        <w:t> состоит из глагола-связки (в настоящем времени глагол-связка может быть опущен) и именной части. </w:t>
      </w:r>
      <w:r>
        <w:rPr>
          <w:i/>
          <w:iCs/>
          <w:color w:val="458B00"/>
          <w:sz w:val="28"/>
          <w:szCs w:val="28"/>
        </w:rPr>
        <w:t>Погода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12096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(ср.: </w:t>
      </w:r>
      <w:r>
        <w:rPr>
          <w:i/>
          <w:iCs/>
          <w:color w:val="458B00"/>
          <w:sz w:val="28"/>
          <w:szCs w:val="28"/>
        </w:rPr>
        <w:t>Погода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7620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 Именная часть может быть выражена именем существительным в им. и тв. п., именем прилагательным в им. или тв. п., местоимением, числительным: </w:t>
      </w:r>
      <w:r>
        <w:rPr>
          <w:i/>
          <w:iCs/>
          <w:color w:val="458B00"/>
          <w:sz w:val="28"/>
          <w:szCs w:val="28"/>
        </w:rPr>
        <w:t>Старик... был в прошлом корабельным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К. Паустовский);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и потому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8286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темные чащи лесов</w:t>
      </w:r>
      <w:r>
        <w:rPr>
          <w:color w:val="000000"/>
          <w:sz w:val="28"/>
          <w:szCs w:val="28"/>
        </w:rPr>
        <w:t> (К. Паустовский);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ли это, </w:t>
      </w:r>
      <w:r>
        <w:rPr>
          <w:i/>
          <w:iCs/>
          <w:color w:val="458B00"/>
          <w:sz w:val="28"/>
          <w:szCs w:val="28"/>
        </w:rPr>
        <w:drawing>
          <wp:inline distT="0" distB="0" distL="0" distR="0">
            <wp:extent cx="2381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58B00"/>
          <w:sz w:val="28"/>
          <w:szCs w:val="28"/>
        </w:rPr>
        <w:t> ли это, Рудин?</w:t>
      </w:r>
      <w:r>
        <w:rPr>
          <w:color w:val="000000"/>
          <w:sz w:val="28"/>
          <w:szCs w:val="28"/>
        </w:rPr>
        <w:t> (И. Тургенев); [Здание] </w:t>
      </w:r>
      <w:r>
        <w:rPr>
          <w:color w:val="000000"/>
          <w:sz w:val="28"/>
          <w:szCs w:val="28"/>
        </w:rPr>
        <w:drawing>
          <wp:inline distT="0" distB="0" distL="0" distR="0">
            <wp:extent cx="8953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59055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(Н. Гоголь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Составное глагольное сказуемое</w:t>
      </w:r>
      <w:r>
        <w:rPr>
          <w:color w:val="000000"/>
          <w:sz w:val="28"/>
          <w:szCs w:val="28"/>
        </w:rPr>
        <w:t> состоит из глаголов, обозначающих начало, продолжение, окончание действия (начинает, продолжает, заканчивает) или глаголов долженствования (модальные глаголы мочь, хотеть, желать и т. п.), а также кратких прилагательных рад, горазд, должен, обязан и примыкающего к этим словам инфинитива. </w:t>
      </w:r>
      <w:r>
        <w:rPr>
          <w:rStyle w:val="HTML"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1811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9334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8763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 т. 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B03060"/>
          <w:sz w:val="28"/>
          <w:szCs w:val="28"/>
        </w:rPr>
        <w:t>Сложное</w:t>
      </w:r>
      <w:r>
        <w:rPr>
          <w:color w:val="000000"/>
          <w:sz w:val="28"/>
          <w:szCs w:val="28"/>
        </w:rPr>
        <w:t> (трёхчленное) </w:t>
      </w:r>
      <w:r>
        <w:rPr>
          <w:rStyle w:val="StrongEmphasis"/>
          <w:color w:val="B03060"/>
          <w:sz w:val="28"/>
          <w:szCs w:val="28"/>
        </w:rPr>
        <w:t>сказуемое</w:t>
      </w:r>
      <w:r>
        <w:rPr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drawing>
          <wp:inline distT="0" distB="0" distL="0" distR="0">
            <wp:extent cx="180975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2288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представляет собой соединение составного глагольного и составного именного сказуемого. Быть учителем — составное именное. </w:t>
      </w:r>
      <w:r>
        <w:rPr>
          <w:i/>
          <w:iCs/>
          <w:color w:val="458B00"/>
          <w:sz w:val="28"/>
          <w:szCs w:val="28"/>
        </w:rPr>
        <w:t>Желаю быть</w:t>
      </w:r>
      <w:r>
        <w:rPr>
          <w:color w:val="000000"/>
          <w:sz w:val="28"/>
          <w:szCs w:val="28"/>
        </w:rPr>
        <w:t> — составное глагольное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    Тест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е из предложений является сложным?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вечернем сумраке всплывали пред ним виденья прошлых дней, будя старинные печали игрой бесплотною теней. (А. Б.)</w:t>
        <w:br/>
        <w:t>б) В свободное от занятий по хозяйству время она садилась у окна самой большой комнаты в доме и неподвижно, молча сидела тут по два, по три часа. (М. Г.)</w:t>
        <w:br/>
        <w:t>в) Густой, хриплый, непрерывный звук, казалось, выходил из-под земли и низко расстилался по её поверхности. (Купр.)</w:t>
        <w:br/>
        <w:t>г) В дверях передней показался Багратион, без шляпы и шпаги, которые он, по клубному обычаю, оставил у швейцара. (Л. Т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е из предложений является простым?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сенний, светлый день клонился к вечеру; небольшие розовые тучки стояли высоко в ясном небе и, казалось, не плыли мимо, а уходили в самую глубь лазури. (Т.)</w:t>
        <w:br/>
        <w:t>б) Река воздушная полней течёт меж небом и землёю, грудь дышит легче и вольней, освобожденная от зною. (Тютч.)</w:t>
        <w:br/>
        <w:t>в) В тихую лунную июльскую ночь Ольга Ивановна стояла на палубе волжского парохода и смотрела то на воду, то на красивые берега. (Ч.)</w:t>
        <w:br/>
        <w:t>г) Они шли лесом по глухой, занесённой снегом дороге, на которой уже не осталось и следа от лошадиных копыт, полозьев или ног человека. (Бык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е из предложений является двусоставным?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их только конфликтов не происходило и не происходит в истории человеческого общества.</w:t>
        <w:br/>
        <w:t>б) Юный лес, в зелёный дым одетый, тёплых гроз нетерпеливо ждёт. (А. К. Т.)</w:t>
        <w:br/>
        <w:t>в) Прошу вас ещё раз не сердиться на меня и быть уверенным в том всегдашнем почтении и в той привязанности, с каковыми честь имею пребыть наипреданнейшею и покорнейшею услужницей вашей. (Дост.)</w:t>
        <w:br/>
        <w:t>г) Всё-таки приятно от времени до времени себе справедливость воздать. (Дост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из предложений является односоставным определённо-личным?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ы не плачь, не сетуй, вновь весна придёт. (Аст.)</w:t>
        <w:br/>
        <w:t>б) Постелите мне степь, занавесьте мне окна туманом. (Я. См.)</w:t>
        <w:br/>
        <w:t>в) Три месяца спустя по приезде нашем в Петербург меня отдали в пансион. (Дост.)</w:t>
        <w:br/>
        <w:t>г) Хочу писать, а не знаю, с чего и начать. (Дост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е из предложений или выделенных частей сложного предложения не является односоставным безличным?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а) По ночам она всё не спала, </w:t>
      </w:r>
      <w:r>
        <w:rPr>
          <w:i/>
          <w:iCs/>
          <w:color w:val="458B00"/>
          <w:sz w:val="28"/>
          <w:szCs w:val="28"/>
        </w:rPr>
        <w:t>всё ей что-то чудилось</w:t>
      </w:r>
      <w:r>
        <w:rPr>
          <w:color w:val="000000"/>
          <w:sz w:val="28"/>
          <w:szCs w:val="28"/>
        </w:rPr>
        <w:t>. (Леск.)</w:t>
        <w:br/>
        <w:t>б) Я то писал, что слышал, видел, </w:t>
      </w:r>
      <w:r>
        <w:rPr>
          <w:i/>
          <w:iCs/>
          <w:color w:val="458B00"/>
          <w:sz w:val="28"/>
          <w:szCs w:val="28"/>
        </w:rPr>
        <w:t>и нет тут выдумки моей</w:t>
      </w:r>
      <w:r>
        <w:rPr>
          <w:color w:val="000000"/>
          <w:sz w:val="28"/>
          <w:szCs w:val="28"/>
        </w:rPr>
        <w:t>.</w:t>
        <w:br/>
        <w:t>в) </w:t>
      </w:r>
      <w:r>
        <w:rPr>
          <w:i/>
          <w:iCs/>
          <w:color w:val="458B00"/>
          <w:sz w:val="28"/>
          <w:szCs w:val="28"/>
        </w:rPr>
        <w:t>На дворе смеркалось, в комнатах было темно.</w:t>
      </w:r>
      <w:r>
        <w:rPr>
          <w:color w:val="000000"/>
          <w:sz w:val="28"/>
          <w:szCs w:val="28"/>
        </w:rPr>
        <w:br/>
        <w:t>г) </w:t>
      </w:r>
      <w:r>
        <w:rPr>
          <w:i/>
          <w:iCs/>
          <w:color w:val="458B00"/>
          <w:sz w:val="28"/>
          <w:szCs w:val="28"/>
        </w:rPr>
        <w:t>Лиственной тёплой сушью несло из тёмного сада.</w:t>
      </w:r>
      <w:r>
        <w:rPr>
          <w:color w:val="000000"/>
          <w:sz w:val="28"/>
          <w:szCs w:val="28"/>
        </w:rPr>
        <w:t> (Триф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е сочетание слов является одной из грамматических основ в сложном предложении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алыми цветами пахучего шиповника кружились золотые жуки; в липах жужжали пчёлы; в траве трещали кузнечики; из-за кустов красной смородины большие подсолнечники подымали широкие головы и, казалось, нежились на полуденном солнце. (А. К. Т.)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солнечники подымали</w:t>
        <w:br/>
        <w:t>б) подымали головы и нежились</w:t>
        <w:br/>
        <w:t>в) подсолнечники подымали головы и нежились</w:t>
        <w:br/>
        <w:t>г) подсолнечники нежились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каком предложении выделенное сказуемое является составным глагольным?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а) </w:t>
      </w:r>
      <w:r>
        <w:rPr>
          <w:i/>
          <w:iCs/>
          <w:color w:val="458B00"/>
          <w:sz w:val="28"/>
          <w:szCs w:val="28"/>
        </w:rPr>
        <w:t>Всё повторялось</w:t>
      </w:r>
      <w:r>
        <w:rPr>
          <w:color w:val="000000"/>
          <w:sz w:val="28"/>
          <w:szCs w:val="28"/>
        </w:rPr>
        <w:t> с прежней расчётливой методичностью, огневой вал медленно катился ко рву. (К. Вор.)</w:t>
        <w:br/>
        <w:t>б) Швейцар </w:t>
      </w:r>
      <w:r>
        <w:rPr>
          <w:i/>
          <w:iCs/>
          <w:color w:val="458B00"/>
          <w:sz w:val="28"/>
          <w:szCs w:val="28"/>
        </w:rPr>
        <w:t>оказался</w:t>
      </w:r>
      <w:r>
        <w:rPr>
          <w:color w:val="000000"/>
          <w:sz w:val="28"/>
          <w:szCs w:val="28"/>
        </w:rPr>
        <w:t> жилистым и жестоким человеком. (Буле.)</w:t>
        <w:br/>
        <w:t>в) Но честного слова </w:t>
      </w:r>
      <w:r>
        <w:rPr>
          <w:i/>
          <w:iCs/>
          <w:color w:val="458B00"/>
          <w:sz w:val="28"/>
          <w:szCs w:val="28"/>
        </w:rPr>
        <w:t>не должен нарушать</w:t>
      </w:r>
      <w:r>
        <w:rPr>
          <w:color w:val="000000"/>
          <w:sz w:val="28"/>
          <w:szCs w:val="28"/>
        </w:rPr>
        <w:t> ни один человек, потому что нельзя будет жить на свете. (Буле.)</w:t>
        <w:br/>
        <w:t>г) Но </w:t>
      </w:r>
      <w:r>
        <w:rPr>
          <w:i/>
          <w:iCs/>
          <w:color w:val="458B00"/>
          <w:sz w:val="28"/>
          <w:szCs w:val="28"/>
        </w:rPr>
        <w:t>лес был пуст, таинствен и звучен</w:t>
      </w:r>
      <w:r>
        <w:rPr>
          <w:color w:val="000000"/>
          <w:sz w:val="28"/>
          <w:szCs w:val="28"/>
        </w:rPr>
        <w:t>, как старинный собор, и от его южной опушки до села оказалось не больше трёхсот метров. (К. Вор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каком предложении сказуемое является составным именным?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ыта Грачихи жёстко отбарабанили по деревянному мосту на выезде из усадьбы и мягко пошли по толстой пыли большака. (Наг.)</w:t>
        <w:br/>
        <w:t>б) Грубый шорох в кустах заставил Верочку испуганно замереть. (Наг.)</w:t>
        <w:br/>
        <w:t>в) Наташа Сатина была рослая, стройная, очень серьёзная девочка, пытавшаяся держаться на равных со взрослыми. (Наг.)</w:t>
        <w:br/>
        <w:t>г) Он хотел понять, почему его так тронула и странно взволновала эта встреча. (Наг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каком предложении следует поставить тире между подлежащим и сказуемым?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тний вечер тих и ясен... (Фет)</w:t>
        <w:br/>
        <w:t>б) Он понял так, что теперь самое верное средство это начать во все места просьбы писать. (С.-Щ.)</w:t>
        <w:br/>
        <w:t>в) Обители Горюхина большей частью роста среднего. (П.)</w:t>
        <w:br/>
        <w:t>г) Какое это огромное счастье любить и быть любимым. (Ч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каком предложении не следует ставить тире между подлежащим и сказуемым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ью пять двадцать пять.</w:t>
        <w:br/>
        <w:t>б) Россия это страна с великим духовным и культурным наследием.</w:t>
        <w:br/>
        <w:t>в) Нет, мы не древние народы! Наш век, о други, не таков. (Тютч.)</w:t>
        <w:br/>
        <w:t>г) Ученье вот чума, учёность вот причина. (Г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4:00Z</dcterms:created>
  <dc:creator>Lenovo</dc:creator>
  <dc:description/>
  <cp:keywords/>
  <dc:language>en-US</dc:language>
  <cp:lastModifiedBy>Lenovo</cp:lastModifiedBy>
  <dcterms:modified xsi:type="dcterms:W3CDTF">2020-05-25T12:51:00Z</dcterms:modified>
  <cp:revision>2</cp:revision>
  <dc:subject/>
  <dc:title/>
</cp:coreProperties>
</file>