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  Урок 57-58 Бессоюзные сложные предложения. Знаки препинания в БСП. 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нятие о бессоюзном предложен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бессоюзных сложных предложениях средством связи предложений-частей БСП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онац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расположения предложений в составе БСП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ношение вида и времени глаголов в предлож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м БСП отличаются от сложносочиненных и сложноподчиненных предложений, в которых данную роль выполняют сою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союзные предложения могут состоять из двух и более простых или сложных предложений, между которыми в зависимости от значения ставятся запятая, двоеточие, тире или точка с запятой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ы бессоюзных сложных предложений со схемами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 вечеру прояснилось, солнце выглянуло из-за деревь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[…], […]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н встревоженно ходил по комнате: ему не давали покоя новости, которые сообщил др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[…] : [[…],(которые)]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озовут – пойдем к ним в г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[…] – […]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путайте БСП с простыми предложениями с тире. В БСП всегда есть две синтаксические основы, выраженные подлежащим и сказуемым или только сказуемым. </w:t>
      </w:r>
      <w:r>
        <w:rPr>
          <w:rStyle w:val="StrongEmphasis"/>
          <w:sz w:val="28"/>
          <w:szCs w:val="28"/>
        </w:rPr>
        <w:t>Примеры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Москва – столица России</w:t>
      </w:r>
      <w:r>
        <w:rPr>
          <w:sz w:val="28"/>
          <w:szCs w:val="28"/>
        </w:rPr>
        <w:t xml:space="preserve"> (простое предложение). </w:t>
      </w:r>
      <w:r>
        <w:rPr>
          <w:rStyle w:val="Emphasis"/>
          <w:sz w:val="28"/>
          <w:szCs w:val="28"/>
        </w:rPr>
        <w:t>Придет вечер – поговорим (БСП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лассификация бессоюзных сложных предложений по знач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тые предложения в составе БСП могут выражать различные значения. Основные виды бессоюзных предложений, а также правила пунктуации при их написании</w:t>
      </w:r>
    </w:p>
    <w:p>
      <w:pPr>
        <w:pStyle w:val="Style14"/>
        <w:rPr/>
      </w:pPr>
      <w:r>
        <w:rPr>
          <w:sz w:val="28"/>
          <w:szCs w:val="28"/>
        </w:rPr>
        <w:t>приведены в таблице.</w:t>
      </w:r>
      <w:r>
        <w:rPr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631"/>
        <w:gridCol w:w="3058"/>
        <w:gridCol w:w="2041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акой знак препинания ставится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авило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сти, последовательности, перечисл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, точка с запятой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пятая ставится, если между предложениями в составе БСП можно поставить союз </w:t>
            </w:r>
            <w:r>
              <w:rPr>
                <w:rStyle w:val="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 запятой ставится в случаях, если предложения в составе БСП отдалены по смыслу или распространены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ышка бежала, хвостиком махнула, яичко разбилось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ндрей вернулся поздно; Маша уже спала.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ения (сопоставления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ложении всегда есть смысловое противопоставление чего-либо; между простыми предложениями можно поставить союзы </w:t>
            </w:r>
            <w:r>
              <w:rPr>
                <w:rStyle w:val="Emphasis"/>
                <w:sz w:val="28"/>
                <w:szCs w:val="28"/>
              </w:rPr>
              <w:t>а, но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ченью время – игре час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бедитель впереди – трус позади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и услов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ервое предложение в составе БСП указывает на время или условие, перед ним можно поставить союзы </w:t>
            </w:r>
            <w:r>
              <w:rPr>
                <w:rStyle w:val="Emphasis"/>
                <w:sz w:val="28"/>
                <w:szCs w:val="28"/>
              </w:rPr>
              <w:t>если, ког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ише едешь – дальше будешь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юбишь кататься — люби и саночки возить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частями БСП можно поставить союзы </w:t>
            </w:r>
            <w:r>
              <w:rPr>
                <w:rStyle w:val="Emphasis"/>
                <w:sz w:val="28"/>
                <w:szCs w:val="28"/>
              </w:rPr>
              <w:t>будто, словно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ссердится – гроза разразитс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Улыбнется – тучи разгонит. 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редложение выражает присоединительное значение и перед ним можно употребить слова </w:t>
            </w:r>
            <w:r>
              <w:rPr>
                <w:rStyle w:val="Emphasis"/>
                <w:sz w:val="28"/>
                <w:szCs w:val="28"/>
              </w:rPr>
              <w:t>такой, таков, так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употребляется слово</w:t>
            </w:r>
            <w:r>
              <w:rPr>
                <w:rStyle w:val="Emphasis"/>
                <w:sz w:val="28"/>
                <w:szCs w:val="28"/>
              </w:rPr>
              <w:t xml:space="preserve"> это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Хлеб всему голова – так учила бабушк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на снова опоздала – это случалось часто.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редложение выражает значение следствия, перед ним можно поставить союзы </w:t>
            </w:r>
            <w:r>
              <w:rPr>
                <w:rStyle w:val="Emphasis"/>
                <w:sz w:val="28"/>
                <w:szCs w:val="28"/>
              </w:rPr>
              <w:t>так что, вследствие чего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звонил телефон – я отвлекся от работы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шли гости – мы быстро накрыли на стол.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торое предложение выражает значение причины, перед ним можно поставить союз </w:t>
            </w:r>
            <w:r>
              <w:rPr>
                <w:rStyle w:val="Emphasis"/>
                <w:sz w:val="28"/>
                <w:szCs w:val="28"/>
              </w:rPr>
              <w:t>потому чт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Я проснулся рано: меня разбудила сестр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аша очень спешила: она хотела прийти первой.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торое предложение поясняет первое, перед ним можно поставить союзы </w:t>
            </w:r>
            <w:r>
              <w:rPr>
                <w:rStyle w:val="Emphasis"/>
                <w:sz w:val="28"/>
                <w:szCs w:val="28"/>
              </w:rPr>
              <w:t>а именно, то е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н мог посоветовать только одно: никогда не сдаватьс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 речки было прекрасно: мы лежали на теплом песке и любовались природой.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торое предложение дополняет первое, перед ним можно поставить союз </w:t>
            </w:r>
            <w:r>
              <w:rPr>
                <w:rStyle w:val="Emphasis"/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</w:rPr>
              <w:t xml:space="preserve">или сочетания слов: </w:t>
            </w:r>
            <w:r>
              <w:rPr>
                <w:rStyle w:val="Emphasis"/>
                <w:sz w:val="28"/>
                <w:szCs w:val="28"/>
              </w:rPr>
              <w:t xml:space="preserve">и увидеть, что; и услышать, что; и почувствовать, что </w:t>
            </w: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н отметил: у девушки красивое платье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ужчина заглянул в домик: там было чисто и уютно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жные бессоюзные предложения изучаются на уроках русского языка в 9 класс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 мы узн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разобрались, какие предложения являются сложными бессоюзными и какие знаки препинания ставятся в БСП в зависимости от их знач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БСП предложения связываются не союзами или союзными словами, а интонацией, порядком расположения предложений, соотношением вида и времени глагол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 частями БСП может ставиться запятая, тире, двоеточие, точка с запято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СП могут состоять из простых и сложных предложений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еляют БСП со значением условия, времени, одновременности, последовательности, перечисления, сравнения, присоединения, противопоставления, пояснения, причины, следствия, допол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obrazovaka.ru/russkiy-yazyk/bessoyuznoe-slozhnoe-predlozhenie.html</w:t>
        </w:r>
      </w:hyperlink>
    </w:p>
    <w:p>
      <w:pPr>
        <w:pStyle w:val="Articlepict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наки препинания в бессоюзном сложном предложен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2917"/>
        <w:gridCol w:w="2119"/>
        <w:gridCol w:w="2766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нак препинания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каком случае ставится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кими союзами или союзными словами можно проверит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ры предложений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БСП связаны отношением перечисления (одновременности или последовательности)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 дворе стояла большая будка, возле нее дремал хозяйский пес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 запятой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БСП распространены или отдалены по смыслу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Желтые листья срывались с деревьев; ветер поспешно подхватывал их на лету и, роняя некоторые на тропинку, уносил к реке.</w:t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имеет значение причины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тому чт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не пришлось отвлечься от работы: в дверь позвонил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объясняет первое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(+ если в первой части употреблены слова </w:t>
            </w:r>
            <w:r>
              <w:rPr>
                <w:rStyle w:val="Emphasis"/>
                <w:sz w:val="28"/>
                <w:szCs w:val="28"/>
              </w:rPr>
              <w:t>так, таков, такой, од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о есть, а именн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н заметил интересную вещь: на всех картинах был изображен один и тот же дом.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дополняет перво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т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ша решила: завтра она точно не опоздает</w:t>
            </w:r>
          </w:p>
        </w:tc>
      </w:tr>
      <w:tr>
        <w:trPr/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БСП противопоставлены по смыслу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, н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есна сажает – осень собирает.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редложение указывает на время или услови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гда, есл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правитесь с заданием быстрее – сможете уйти раньше.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СП есть сравнени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но, будт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рикнет – гром в небе разразится.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указывает на следстви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ак что, вследствие чего, поэтому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итя забыл дорогу – ребятам пришлось ориентироваться по солнцу.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имеет присоединительное значение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такой, так, таков, это </w:t>
            </w:r>
            <w:r>
              <w:rPr>
                <w:sz w:val="28"/>
                <w:szCs w:val="28"/>
              </w:rPr>
              <w:t>(обычно употребляются во второй части)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ужно всегда проверять написанное – так нас учили в школе.</w:t>
            </w:r>
          </w:p>
        </w:tc>
      </w:tr>
      <w:tr>
        <w:trPr/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указывает на неожиданную смену событий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 внезапно, и неожиданно, и сразу, и вдру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атя открыла окно – в комнату залетел взъерошенный воробей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с тире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БСП с тире перед второй частью употреблено вводное слово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–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везды светят ярко, – как правило, к хорошей погоде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Различайте пунктуацию в БСП со значением перечисления и в БСП со значением неожиданной смены событий. Если в речи предложение произносится с интонацией перечисления, оно пишется с запятой. Если интонационно между частями БСП делают паузу – оно пишется с тире. </w:t>
      </w:r>
      <w:r>
        <w:rPr>
          <w:rStyle w:val="StrongEmphasis"/>
          <w:sz w:val="28"/>
          <w:szCs w:val="28"/>
        </w:rPr>
        <w:t>Примеры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Молния ударила в старый дуб, (и) дерево загорелось. Молния ударила в старый дуб – (и вдруг) дерево загорелось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/>
        <w:t xml:space="preserve">Подробнее: </w:t>
      </w:r>
      <w:hyperlink r:id="rId3">
        <w:r>
          <w:rPr>
            <w:rStyle w:val="InternetLink"/>
            <w:sz w:val="28"/>
            <w:szCs w:val="28"/>
          </w:rPr>
          <w:t>https://obrazovaka.ru/russkiy-yazyk/znaki-prepinaniya-v-bessoyuznom-slozhnom-predlozhenii.html</w:t>
        </w:r>
      </w:hyperlink>
    </w:p>
    <w:p>
      <w:pPr>
        <w:pStyle w:val="Heading2"/>
        <w:rPr/>
      </w:pPr>
      <w:r>
        <w:rPr/>
        <w:t>Порядок синтаксического разбора бессоюзного пред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сегда, сначала следует сделать графический разбор, а затем давать характеристику: это поможет избежать оши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подчеркнем грамматические основы, а затем, не забывая ставить вопросы, – второстепенные члены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этом надо обращать внимание на состав грамматических основ (части могут быть односоставные или двусоставны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этого надписываем части речи и при необходимости (если возможны варианты интерпретации слова как дополнения или как обстоятельства, например) – вопро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после этого даем предложению характеристик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по цели высказывания</w:t>
      </w:r>
      <w:r>
        <w:rPr>
          <w:sz w:val="28"/>
          <w:szCs w:val="28"/>
        </w:rPr>
        <w:t xml:space="preserve"> – повествовательное, вопросительное, побудительно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по интонации</w:t>
      </w:r>
      <w:r>
        <w:rPr>
          <w:sz w:val="28"/>
          <w:szCs w:val="28"/>
        </w:rPr>
        <w:t>: восклицательное или невосклицательно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по количеству грамматических основ</w:t>
      </w:r>
      <w:r>
        <w:rPr>
          <w:sz w:val="28"/>
          <w:szCs w:val="28"/>
        </w:rPr>
        <w:t xml:space="preserve"> – сложное бессоюзное; здесь же можно указать значение (например, “вторая часть содержит следствие”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теперь даем характеристику частей </w:t>
      </w:r>
      <w:r>
        <w:rPr>
          <w:rStyle w:val="StrongEmphasis"/>
          <w:sz w:val="28"/>
          <w:szCs w:val="28"/>
        </w:rPr>
        <w:t>по составу грамматических основ</w:t>
      </w:r>
      <w:r>
        <w:rPr>
          <w:sz w:val="28"/>
          <w:szCs w:val="28"/>
        </w:rPr>
        <w:t xml:space="preserve"> (односоставная или двусоставная), </w:t>
      </w:r>
      <w:r>
        <w:rPr>
          <w:rStyle w:val="StrongEmphasis"/>
          <w:sz w:val="28"/>
          <w:szCs w:val="28"/>
        </w:rPr>
        <w:t>по наличию второстепенных членов</w:t>
      </w:r>
      <w:r>
        <w:rPr>
          <w:sz w:val="28"/>
          <w:szCs w:val="28"/>
        </w:rPr>
        <w:t xml:space="preserve"> (распространенная или нераспространенная); осложненная или неосложненная – для каждой части отдельн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 разб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. Глаг. Сущ. Гла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олним разбор предложения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rStyle w:val="Russstrpunktir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Style w:val="Doubleline"/>
          <w:sz w:val="28"/>
          <w:szCs w:val="28"/>
        </w:rPr>
        <w:t>рассв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уман</w:t>
      </w:r>
      <w:r>
        <w:rPr>
          <w:sz w:val="28"/>
          <w:szCs w:val="28"/>
        </w:rPr>
        <w:t xml:space="preserve"> </w:t>
      </w:r>
      <w:r>
        <w:rPr>
          <w:rStyle w:val="Doubleline"/>
          <w:sz w:val="28"/>
          <w:szCs w:val="28"/>
        </w:rPr>
        <w:t>клубился</w:t>
      </w:r>
      <w:r>
        <w:rPr>
          <w:sz w:val="28"/>
          <w:szCs w:val="28"/>
        </w:rPr>
        <w:t>“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ествовательное, невосклицательное, сложное бессоюзное, выражает одновременность; первая часть “уже рассвело” односоставная, распространенная; вторая часть “туман клубился” двусоставная нераспространенна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 мы узн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инать разбор следует с подчеркивания членов предложения и определения смысловых отношений между частями сложного бессоюзного. Затем надо надписать части речи и (при необходимости) вопросы. В конце необходимо дать предложению характеристику по цели высказывания, по интонации, по количеству грамматических основ и связи частей, а также охарактеризовать каждую часть по составу грамматической основы и наличию второстепенных чле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4">
        <w:r>
          <w:rPr>
            <w:rStyle w:val="InternetLink"/>
            <w:sz w:val="28"/>
            <w:szCs w:val="28"/>
          </w:rPr>
          <w:t>https://obrazovaka.ru/russkiy-yazyk/sintaksicheskiy-razbor-bessoyuznogo-predlozheniy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Изучить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ть или выписать из художественной литературы 2 бессоюзных сложных предложения и сделать их 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oubleline">
    <w:name w:val="double-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ussstrpunktir">
    <w:name w:val="russ-str-punkti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picture">
    <w:name w:val="article-pictu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usskiy-yazyk/bessoyuznoe-slozhnoe-predlozhenie.html" TargetMode="External"/><Relationship Id="rId3" Type="http://schemas.openxmlformats.org/officeDocument/2006/relationships/hyperlink" Target="https://obrazovaka.ru/russkiy-yazyk/znaki-prepinaniya-v-bessoyuznom-slozhnom-predlozhenii.html" TargetMode="External"/><Relationship Id="rId4" Type="http://schemas.openxmlformats.org/officeDocument/2006/relationships/hyperlink" Target="https://obrazovaka.ru/russkiy-yazyk/sintaksicheskiy-razbor-bessoyuznogo-predlozhe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2:00Z</dcterms:created>
  <dc:creator>Lenovo</dc:creator>
  <dc:description/>
  <cp:keywords/>
  <dc:language>en-US</dc:language>
  <cp:lastModifiedBy>Lenovo</cp:lastModifiedBy>
  <dcterms:modified xsi:type="dcterms:W3CDTF">2020-05-25T12:57:00Z</dcterms:modified>
  <cp:revision>2</cp:revision>
  <dc:subject/>
  <dc:title/>
</cp:coreProperties>
</file>