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5.20 Урок 95-96 А.Фет. Жизнь и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Ранние год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дился будущий поэт 23 ноября (5 декабря по новому стилю) 1820 года в с. Новосёлки Мценского уезда Орловской губернии (Российская империя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учи сыном Шарлотты-Елизаветы Беккер, уехавшей из Германии в 1820 году, Афанасий был усыновлен дворянином Шеншиным. Через 14 лет в биографии Афанасия Фета произошло неприятное событие: обнаружилась ошибка в записи о рождении, что лишило его титул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837 году Фет окончил частный пансион Крюммера в городе Верро (сейчас Эстония). В 1838 году поступил в Московский университет на философский факультет, продолжая увлекаться литературой. Окончил университет в 1844 году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ворчество поэ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раткой биографии Фета стоит отметить, что первые стихи были написаны им еще в юности. Поэзия Фета впервые публикуется в сборнике «Лирический пантеон» в 1840 году. С тех пор стихотворения Фета постоянно печатаются в журнал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емясь всеми возможными способами вернуть себе дворянский титул, Афанасий Фет пошел служить унтер-офицером. Затем в 1853 году в жизни Фета происходит переход в гвардейский полк. Творчество Фета даже в те времена не стоит на месте. В 1850 году выходит его второй сборник, в 1856 – трет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1857 году поэт женится на Марии Боткиной. Уйдя в отставку в 1858 году, так и не добившись возвращения титула, приобретает землю, посвящает себя ведению хозяйст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вые произведения Фета, опубликованные с 1862 до 1871 года, составляют циклы «Из деревни», «Записки о вольнонаемном труде». Они включают новеллы, рассказы, очерки. Афанасий Афанасиевич Фет строго разграничивает свою прозу и поэзию. Поэзия для него романтична, а проза – реалистична.</w:t>
      </w:r>
    </w:p>
    <w:p>
      <w:pPr>
        <w:pStyle w:val="Style14"/>
        <w:rPr/>
      </w:pPr>
      <w:hyperlink r:id="rId2">
        <w:r>
          <w:rPr>
            <w:rStyle w:val="InternetLink"/>
            <w:sz w:val="28"/>
            <w:szCs w:val="28"/>
          </w:rPr>
          <w:t>Николай Некрасов</w:t>
        </w:r>
      </w:hyperlink>
      <w:r>
        <w:rPr>
          <w:sz w:val="28"/>
          <w:szCs w:val="28"/>
        </w:rPr>
        <w:t xml:space="preserve"> писал о Фете: «Человек, понимающий поэзию и охотно открывающий душу свою ее ощущениям, ни в одном русском авторе, после </w:t>
      </w:r>
      <w:hyperlink r:id="rId3">
        <w:r>
          <w:rPr>
            <w:rStyle w:val="InternetLink"/>
            <w:sz w:val="28"/>
            <w:szCs w:val="28"/>
          </w:rPr>
          <w:t>Пушкина</w:t>
        </w:r>
      </w:hyperlink>
      <w:r>
        <w:rPr>
          <w:sz w:val="28"/>
          <w:szCs w:val="28"/>
        </w:rPr>
        <w:t>, не почерпнёт столько поэтического наслаждения, сколько доставит ему г.Фе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. А. Фет является автором замечательных стихов для детей. Их популярность у юных читателей вызвана тем, что стихотворения поэта добры и удивительно понятны даже самым маленьки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ледние годы жиз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1873 году Афанасию Фету было возвращено звание, а также фамилия Шеншин. После этого поэт занимается благотворительностью. На этом этапе стихи Афанасия Фета публикуются в сборниках «Вечерние огни», которых с 1883 по 1891 выходит четыре выпуска. Поэзия Фета содержит в основном две темы: природу, любов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мерть настигла поэта 21 ноября 1892 года в Москве в своем доме на Плющихе. Фет скончался от сердечного приступа. Афанасий Афанасьевич был похоронен в родовом имении Шеншиных в с. Клейменово Орловской губ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4">
        <w:r>
          <w:rPr>
            <w:rStyle w:val="InternetLink"/>
            <w:sz w:val="28"/>
            <w:szCs w:val="28"/>
          </w:rPr>
          <w:t>https://obrazovaka.ru/alpha/f/fet-afanasij-afanasevich-fet-afanasiy-afanasievich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Изучить и кратко законспектировать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nekrasov-nikolay.html" TargetMode="External"/><Relationship Id="rId3" Type="http://schemas.openxmlformats.org/officeDocument/2006/relationships/hyperlink" Target="https://obrazovaka.ru/alpha/p/pushkin-aleksandr-sergeevich-pushkin-aleksandr-sergeyevich" TargetMode="External"/><Relationship Id="rId4" Type="http://schemas.openxmlformats.org/officeDocument/2006/relationships/hyperlink" Target="https://obrazovaka.ru/alpha/f/fet-afanasij-afanasevich-fet-afanasiy-afanasiev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8:00Z</dcterms:created>
  <dc:creator>Lenovo</dc:creator>
  <dc:description/>
  <cp:keywords/>
  <dc:language>en-US</dc:language>
  <cp:lastModifiedBy>Lenovo</cp:lastModifiedBy>
  <dcterms:modified xsi:type="dcterms:W3CDTF">2020-05-25T12:35:00Z</dcterms:modified>
  <cp:revision>4</cp:revision>
  <dc:subject/>
  <dc:title/>
</cp:coreProperties>
</file>