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4.20 Урок 75-76 Мировое значение творчества Льва Толс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ворчество великого русского писателя Льва Николаевича Толстого составляет бесценный вклад в историю русской литературы, в сокровищницу ми</w:t>
        <w:softHyphen/>
        <w:t>ровой культуры.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. Толстой сумел поставить в своих работах столько великих вопросов, сумел подняться до та</w:t>
        <w:softHyphen/>
        <w:t>кой художественной силы, что его произведения за</w:t>
        <w:softHyphen/>
        <w:t>няли одно из первых мест в мировой художествен</w:t>
        <w:softHyphen/>
        <w:t>ной литературе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йдя долгий жизненный путь — почти столе</w:t>
        <w:softHyphen/>
        <w:t>тие, Толстой явился свидетелем больших общественных и политических преобразований. Откликаясь на все события своей эпохи, Толстой с огромной художественной силой подверг резкой критике всю несправедливость окружающей его жизни, вскрыл несостоятельность строя, основанного на порабощении трудящихся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его беспощадном разоблачении самодержав</w:t>
        <w:softHyphen/>
        <w:t>ного аппарата царской России, в «срывании всех и всяческих масок» сказались свободолюбивые стрем</w:t>
        <w:softHyphen/>
        <w:t>ления широких крестьянских масс к независимости, их гневный протест против тяжелых условий жизни, их ненависть к эксплуатации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, несмотря на то, что Толстой отрицал революцию, смутно представлял себе, как и большинство крестьян той эпохи, каким должно быть новое общество в России и каковы действительные пути к нему, он своей обличительной деятельностью спо</w:t>
        <w:softHyphen/>
        <w:t>собствовал борьбе за свержение старого строя, ре</w:t>
        <w:softHyphen/>
        <w:t>волюционизированию сознания народных масс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ровое значение творчества великого русского писателя подчеркивал выдающийся французский писатель Ромен Роллан, много лет изучавший Тол</w:t>
        <w:softHyphen/>
        <w:t>стого. Говоря о величии Толстого, он отме</w:t>
        <w:softHyphen/>
        <w:t>чал: «Лев Толстой гениально разоблачил ложь и преступле</w:t>
        <w:softHyphen/>
        <w:t>ния существовавшего тогда общественного строя, направив на него критику, которая сама по себе была призывом к революции»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так, в проявлении глубокого знания жизни, в подлинном демократизме, в самоотверженном слу</w:t>
        <w:softHyphen/>
        <w:t>жении народу заключается непреходящая ценность наследия Толстого.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О мировом значении творчества великого писа</w:t>
        <w:softHyphen/>
        <w:t>теля рассказывают книги. Это различные издания произведе</w:t>
        <w:softHyphen/>
        <w:t>ний на языках народов мира, на русском и многих языках пашей страны. Среди них ряд прекрасно оформленных изданий с иллюстрациями художни</w:t>
        <w:softHyphen/>
        <w:t>ков Д. Шмаринова, А. Самохвалова, С. Харшака и других. Здесь же Полное (юбилейное) собрание сочинений Л. Н. Толстого, насчитывающее 90 томов. Это первое полное собрание сочинений писателя, выпущенное Государственным издательством худо</w:t>
        <w:softHyphen/>
        <w:t>жественной литературы в 1928—1958 годах, являет</w:t>
        <w:softHyphen/>
        <w:t>ся крупнейшим событием в истории мировой куль</w:t>
        <w:softHyphen/>
        <w:t>туры. Издание было начато в 1928 году в ознамено</w:t>
        <w:softHyphen/>
        <w:t>вание столетия со дня рождения писателя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воему объему это издание не имеет себе равных. Понадобилось 30 лет, чтобы подго</w:t>
        <w:softHyphen/>
        <w:t>товить все тома к печати и выпустить их в свет. Тексты всех произведений были проверены по сохранившимся рукописям. В них исправлены ошибки прежних издании, устранены искажения и восстановлены пропуски, сделанные царской цензурой. Юбилейное издание включает не только текст произведений писателя, но и черновые варианты, наброски, отрывки, откинутые автором по каким-либо причинам целые сцепы. В нем печатаются так</w:t>
        <w:softHyphen/>
        <w:t>же дневники, записные книжки, письма. Все это со</w:t>
        <w:softHyphen/>
        <w:t>провождается многочисленными комментариями. Данное издание включает необычный по своей важности материал для исследования сочинений Тол</w:t>
        <w:softHyphen/>
        <w:t>стого, дает возможность проникнуть в его творче</w:t>
        <w:softHyphen/>
        <w:t>скую лабораторию, проследить весь процесс его мышления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яду с советскими изданиями в экспозиции представлены произведения Толстого на языках на</w:t>
        <w:softHyphen/>
        <w:t>родов всех континентов. По числу переводов книг и по количеству языков, на которые они переведе</w:t>
        <w:softHyphen/>
        <w:t>ны, Толстой занимает одно из первых мест среди писателей мира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ногие книги преподнесены в дар музею-усадь</w:t>
        <w:softHyphen/>
        <w:t>бе Ясная Поляна различными международными общественными и культурными организациями, ряд книг подарен знатными посетителями Яс</w:t>
        <w:softHyphen/>
        <w:t>ной Поляны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ниги говорят о большой популярности Толстого за рубежом, о глубоком внимании к нему народов всех ст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Изучить и кратко законспектировать т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3:33:00Z</dcterms:created>
  <dc:creator>Lenovo</dc:creator>
  <dc:description/>
  <cp:keywords/>
  <dc:language>en-US</dc:language>
  <cp:lastModifiedBy>Lenovo</cp:lastModifiedBy>
  <dcterms:modified xsi:type="dcterms:W3CDTF">2020-04-25T13:53:00Z</dcterms:modified>
  <cp:revision>3</cp:revision>
  <dc:subject/>
  <dc:title/>
</cp:coreProperties>
</file>