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ятница </w:t>
      </w:r>
      <w:r>
        <w:rPr>
          <w:b/>
          <w:lang w:val="en-US"/>
        </w:rPr>
        <w:t>29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1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Тема 77-78 «Социальные движения в XVII в. Церковный раскол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rPr/>
      </w:pPr>
      <w:r>
        <w:rPr/>
        <w:t>XVII в. называют «бунташным» из-за серии восстаний, вызванных закрепощением, малым престижем новой династии, ростом повинностей.</w:t>
      </w:r>
    </w:p>
    <w:p>
      <w:pPr>
        <w:pStyle w:val="Normal"/>
        <w:ind w:firstLine="540"/>
        <w:rPr/>
      </w:pPr>
      <w:r>
        <w:rPr/>
        <w:t>В 1648 г. в Москве вспыхнул «соляной бунт» из-за налогов на соль. Погибли несколько вельмож, участники бунта остались практически безнаказанными. Был созван Земский собор, более равномерно распределивший налоги в городах. Восстания в 1648 г. были во Владимире, Курске и др.</w:t>
      </w:r>
    </w:p>
    <w:p>
      <w:pPr>
        <w:pStyle w:val="Normal"/>
        <w:ind w:firstLine="540"/>
        <w:rPr/>
      </w:pPr>
      <w:r>
        <w:rPr/>
        <w:t>В 1650 г. восстали Новгород и Псков. В Новгороде восстание подавили силой, во Пскове пошли на соглашение с восставшими.</w:t>
      </w:r>
    </w:p>
    <w:p>
      <w:pPr>
        <w:pStyle w:val="Normal"/>
        <w:ind w:firstLine="540"/>
        <w:rPr/>
      </w:pPr>
      <w:r>
        <w:rPr/>
        <w:t>В 1662 г. из-за махинаций властей с медными и серебряными деньгами в Москве вспыхнул «медный бунт». Его подавили, но махинации с монетой вскоре прекратились.</w:t>
      </w:r>
    </w:p>
    <w:p>
      <w:pPr>
        <w:pStyle w:val="Normal"/>
        <w:ind w:firstLine="540"/>
        <w:rPr/>
      </w:pPr>
      <w:r>
        <w:rPr/>
        <w:t>В 1670 г. началась крестьянская война под руководством Степана Разина. Она охватила Поволжье. Восставшие взяли Царицын, Астрахань, Самару, Саратов, громили поместья, убивали помещиков и «начальных людей», захватывали землю, жгли документы о повинностях. Под Симбирском Разин был разбит, вскоре выдан властям и казнён в 1671 г. в Москве.</w:t>
      </w:r>
    </w:p>
    <w:p>
      <w:pPr>
        <w:pStyle w:val="Normal"/>
        <w:ind w:firstLine="540"/>
        <w:rPr/>
      </w:pPr>
      <w:r>
        <w:rPr/>
        <w:t>В 1652 г. патриарх Никон начал реформу обрядов церкви, приводя их в соответствие с греческими канонами. Сторонники старых обрядов (раскольники, или старообрядцы, виднейший из них — протопоп Аввакум) не признали реформу, уходили от репрессий в дальние районы. Борьба против преобразований Никона приобретала местами социальную окраску. В 1668 г. началось восстание в Соловецком монастыре, не принявшем порядки Никона. При поддержке местных жителей повстанцы держались до 1676 г. Сам Никон, ставивший себя выше царя, поссорился с ним и в 1658 г. покинул Москву, а в 1666 г. Церковный собор лишил его сана патриарха.</w:t>
      </w:r>
    </w:p>
    <w:p>
      <w:pPr>
        <w:pStyle w:val="Normal"/>
        <w:ind w:firstLine="540"/>
        <w:rPr/>
      </w:pPr>
      <w:r>
        <w:rPr/>
        <w:t>Притеснения старообрядцев прекратились лишь в XVIII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1:00Z</dcterms:created>
  <dc:creator>Admin</dc:creator>
  <dc:description/>
  <cp:keywords/>
  <dc:language>en-US</dc:language>
  <cp:lastModifiedBy>Admin</cp:lastModifiedBy>
  <dcterms:modified xsi:type="dcterms:W3CDTF">2020-05-25T07:14:00Z</dcterms:modified>
  <cp:revision>8</cp:revision>
  <dc:subject/>
  <dc:title/>
</cp:coreProperties>
</file>