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.20 Урок 131-132    В.В.Набоков. Жизнь и творче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Набоков (1899-1977) – замечательный русский писатель, поэт, переводчик и одаренный энтомолог, открывший несколько новых видов бабочек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тст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ладимир Набоков родился в северной столице России – Санкт-Петербурге. Это событие в семье Владимира Дмитриевича Набокова и Елены Ивановны Набоковой (Рукавишникова) произошло 22 апреля (10 апреля) 1899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боковы относились к состоятельному стародворянскому роду. Отец будущего писателя был юристом, членом Государственной думы от партии кадетов, а впоследствии работал во Временном правительстве. Мать Владимира происходила из богатого рода золотопромышлен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четверо детей у Набоковых – старший Владимир, Сергей, Ольга и Елена, получили превосходное домашнее образование и свободно разговаривали на трёх языках (русском, английском и французском). Сам писатель не раз говорил, что первоначально был обучен английской грамоте, а уж потом родн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чало творческого пу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тературная биография Набокова уникальна по-своему. Ему пришлось дважды доказывать свой талант: первый раз – в эмиграции, завоевывая своё «место под солнцем» новой русской прозы, а второй – в Америке, стремясь запечатлеть своё имя в истории англоязычной литера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16 году умер родной дядя Набокова по материнской линии. Юный Владимир, еще находясь в стенах Тенишевского училища, нежданно стал богатым наследником. В его распоряжение перешло поместье Рождествено и крупная сумма денег. В этот же год на личные средства он издал свою первую книгу, состоящую целиком из стихотворений собственного сочинения. Как оказалось впоследствии, это было первое и единственное издание произведений русского писателя и поэта в Росс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эмиг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азу после Октябрьской революции семья решила незамедлительно переехать в Крым. В Ялте стихи Набокова впервые оказались на страницах периодической печати. Однако уже весной 1919 года Набоковы спешно покидают полуостров и отправляются в далёкую Герма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тем Набоков поступил в Кембриджский университет в Англии. Во время учёбы в университете он продолжил писать стихи и занялся переводом книги Льюиса Кэрролла «Алиса в стране чудес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22 году в семье Набоковых произошла страшная трагедия: во время проведения открытой лекции Милюкова убили отца Набокова. Владимир спешно покинул колледж и переехал в Берлин. Теперь он  стал единственным кормильцем большого семей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брался за любую работу: не раз составлял для газет шахматные партии, давал частные уроки английского, печатался в периодических изданиях Берлина. В 1926 году он дописал свой первый роман «Машенька». Первый, но не последний. Изучая краткую биографию Набокова Владимира, следует запомнить, что сразу после “дебюта” последовали ещё семь крупных произведений. Они выходили в свет под псевдонимом «Владимир Сирин» и пользовались небывалым успехо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мерика</w:t>
      </w:r>
    </w:p>
    <w:p>
      <w:pPr>
        <w:pStyle w:val="Style14"/>
        <w:rPr/>
      </w:pPr>
      <w:r>
        <w:rPr>
          <w:sz w:val="28"/>
          <w:szCs w:val="28"/>
        </w:rPr>
        <w:t xml:space="preserve">В Германии в 1933 году к власти пришли национал-социалисты во главе с </w:t>
      </w:r>
      <w:hyperlink r:id="rId2">
        <w:r>
          <w:rPr>
            <w:rStyle w:val="InternetLink"/>
            <w:color w:val="000000"/>
            <w:sz w:val="28"/>
            <w:szCs w:val="28"/>
          </w:rPr>
          <w:t>Адольфом Гитлером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езамедлительно развернулась антисемитская компания, в результате которой выгнали с работы Веру Слоним – жену Набокова. Семья была вынуждена покинуть Берлин и бежать в Амери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и на новом месте «беглецов» ждали новые проблемы: завоевание Америки и репутации серьезного писателя. С этого момента он «оставил русский слог» и перешел исключительно на английский. Исключениями явились автобиографическое произведение «Другие берега» и переведенный с английского на русский скандальный роман «Лолита». Последний, как раз, и принёс автору мировую славу и заветное материальное благосостоя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60 году известный писатель переехал в Швейцарию. Там он жил и работал до конца своих д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3">
        <w:r>
          <w:rPr>
            <w:rStyle w:val="InternetLink"/>
            <w:sz w:val="28"/>
            <w:szCs w:val="28"/>
          </w:rPr>
          <w:t>https://obrazovaka.ru/alpha/n/nabokov-vladimir-nabokov-vladimir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:  Изучить и кратко законспектировать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alpha/h/gitler-adolf-hitler-adolf" TargetMode="External"/><Relationship Id="rId3" Type="http://schemas.openxmlformats.org/officeDocument/2006/relationships/hyperlink" Target="https://obrazovaka.ru/alpha/n/nabokov-vladimir-nabokov-vladim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55:00Z</dcterms:created>
  <dc:creator>Lenovo</dc:creator>
  <dc:description/>
  <cp:keywords/>
  <dc:language>en-US</dc:language>
  <cp:lastModifiedBy>Lenovo</cp:lastModifiedBy>
  <dcterms:modified xsi:type="dcterms:W3CDTF">2020-04-25T14:56:00Z</dcterms:modified>
  <cp:revision>2</cp:revision>
  <dc:subject/>
  <dc:title/>
</cp:coreProperties>
</file>