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30.04.20  Урок 77-78 Контрольная работа по творчеству Л.Н.Тол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 Написать сочинение - эссе на одну из  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й любимый персонаж в творчестве Л.Н.Толст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ё любимое произведение Л.Н.Толсто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57:00Z</dcterms:created>
  <dc:creator>Lenovo</dc:creator>
  <dc:description/>
  <cp:keywords/>
  <dc:language>en-US</dc:language>
  <cp:lastModifiedBy>Lenovo</cp:lastModifiedBy>
  <dcterms:modified xsi:type="dcterms:W3CDTF">2020-04-25T15:10:00Z</dcterms:modified>
  <cp:revision>3</cp:revision>
  <dc:subject/>
  <dc:title/>
</cp:coreProperties>
</file>