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ятница 30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азонов Василий Николаевич – </w:t>
      </w:r>
      <w:hyperlink r:id="rId2">
        <w:r>
          <w:rPr>
            <w:rStyle w:val="InternetLink"/>
            <w:b/>
            <w:lang w:val="en-US"/>
          </w:rPr>
          <w:t>sazonov</w:t>
        </w:r>
        <w:r>
          <w:rPr>
            <w:rStyle w:val="InternetLink"/>
            <w:b/>
          </w:rPr>
          <w:t>20.6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Устройство автомобиля, УП».</w:t>
      </w:r>
    </w:p>
    <w:p>
      <w:pPr>
        <w:pStyle w:val="Normal"/>
        <w:rPr>
          <w:b/>
          <w:b/>
        </w:rPr>
      </w:pPr>
      <w:r>
        <w:rPr>
          <w:b/>
        </w:rPr>
        <w:t>Тема 53 «Сцепление автомобиля ВАЗ-2110, Диагностика неисправностей сцепления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Диагностика неисправностей сцепления</w:t>
      </w:r>
    </w:p>
    <w:p>
      <w:pPr>
        <w:pStyle w:val="Style14"/>
        <w:rPr/>
      </w:pPr>
      <w:r>
        <w:rPr>
          <w:b/>
          <w:bCs/>
        </w:rPr>
        <w:t>[Д]</w:t>
      </w:r>
      <w:r>
        <w:rPr/>
        <w:t xml:space="preserve"> – только для сцепления с диафрагменной пружиной</w:t>
        <w:br/>
      </w:r>
      <w:r>
        <w:rPr>
          <w:b/>
          <w:bCs/>
        </w:rPr>
        <w:t>[П]</w:t>
      </w:r>
      <w:r>
        <w:rPr/>
        <w:t xml:space="preserve"> – только для сцепления с периферийными пружинами</w:t>
        <w:br/>
      </w:r>
      <w:r>
        <w:rPr>
          <w:b/>
          <w:bCs/>
        </w:rPr>
        <w:t>Отсутствие пометок</w:t>
      </w:r>
      <w:r>
        <w:rPr/>
        <w:t xml:space="preserve"> – для обоих типов сцепления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shd w:fill="D2D2D2" w:val="clear"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 xml:space="preserve">Причина неисправности </w:t>
            </w:r>
          </w:p>
        </w:tc>
        <w:tc>
          <w:tcPr>
            <w:tcW w:w="4679" w:type="dxa"/>
            <w:tcBorders/>
            <w:shd w:fill="D2D2D2" w:val="clear"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 xml:space="preserve">Метод устранения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>Сцепление пробуксовывает (не полностью включается) При резком нажатии на педаль акселератора двигатель набирает обороты, но автомобиль почти не разгоняется (это особенно заметно при движении на подъем); может ощущаться запах перегретых фрикционных накладок; возрастает расход топлива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асливание маховика, нажимного диска, фрикционных накладок ведом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раните причину замасливания (течь масла через манжеты двигателя или коробки передач). Тщательно промойте уайт-спиритом или бензином замасленные поверхности и насухо протрите их. Сильно замасленный ведомый диск замените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Износ или пригорание фрикционных накладок ведом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в сборе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Снижение усилия диафрагменной пружины </w:t>
            </w:r>
            <w:r>
              <w:rPr>
                <w:b/>
                <w:bCs/>
              </w:rPr>
              <w:t>[Д]</w:t>
            </w:r>
            <w:r>
              <w:rPr/>
              <w:t xml:space="preserve">/ нажимных пружин </w:t>
            </w:r>
            <w:r>
              <w:rPr>
                <w:b/>
                <w:bCs/>
              </w:rPr>
              <w:t>[П]</w:t>
            </w:r>
            <w:r>
              <w:rPr/>
              <w:t xml:space="preserve">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нажимной диск в сборе </w:t>
            </w:r>
            <w:r>
              <w:rPr>
                <w:b/>
                <w:bCs/>
              </w:rPr>
              <w:t>[Д]</w:t>
            </w:r>
            <w:r>
              <w:rPr/>
              <w:t xml:space="preserve">/ пружины </w:t>
            </w:r>
            <w:r>
              <w:rPr>
                <w:b/>
                <w:bCs/>
              </w:rPr>
              <w:t>[П]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>Сцепление ведет (не полностью выключается) Затруднено переключение передач переднего хода, передача заднего хода включается с шумом. Коробка передач исправна.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Неправильная регулировка привода сцепления (мал полный ход педали)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Отрегулируйте привод. Деформированную вилку сцепления замените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Ослабление заклепок или поломка фрикционных накладок, коробление ведомого диска (торцевое биение более 0,5 мм)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дис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Неравномерный износ, задиры на рабочих поверхностях маховика или нажимн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Проточите или замените маховик (с последующей балансировкой). При повреждении поверхности нажимного диска замените кожух с нажимным диском в сборе </w:t>
            </w:r>
            <w:r>
              <w:rPr>
                <w:b/>
                <w:bCs/>
              </w:rPr>
              <w:t>[Д]</w:t>
            </w:r>
            <w:r>
              <w:rPr/>
              <w:t xml:space="preserve">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едание ступицы ведомого диска на шлицах первичного вала коробки передач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Очистите шлицы от грязи и коррозии, мелкие повреждения устраните надфилем. При значительном износе или повреждении шлицев замените диск и/или первичный вал коробки передач. Перед сборкой нанесите на шлицы смазку ШРУС-4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клинил выжимной подшипник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подшипни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</w:rPr>
              <w:t>[Д]</w:t>
            </w:r>
            <w:r>
              <w:rPr/>
              <w:t xml:space="preserve"> Перекос или коробление нажимн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кожух с нажимным диском в сборе (“корзину” сцепления)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</w:rPr>
              <w:t>[Д]</w:t>
            </w:r>
            <w:r>
              <w:rPr/>
              <w:t xml:space="preserve"> Лепестки диафрагменной пружины не лежат в одной плоскост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Допускается выступание отдельных лепестков на величину не более 0,25 мм. Подогните лепестки или замените кожух с нажимным диском в сборе (“корзину” сцепления)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</w:rPr>
              <w:t>[Д]</w:t>
            </w:r>
            <w:r>
              <w:rPr/>
              <w:t xml:space="preserve"> Износ лепестков диафрагменной пружины в месте контакта с выжимным подшипником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кожух с нажимным диском в сборе (“корзину” сцепления)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</w:rPr>
              <w:t>[П]</w:t>
            </w:r>
            <w:r>
              <w:rPr/>
              <w:t xml:space="preserve"> Разрегулированы отжимные рычаги: их лапки не лежат в одной плоскост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Отрегулируйте положение рычагов или замените их в сборе с пальцами и подшипниками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</w:rPr>
              <w:t>[П]</w:t>
            </w:r>
            <w:r>
              <w:rPr/>
              <w:t xml:space="preserve"> Неравномерный износ в местах контакта отжимных рычагов с подшипникам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рычаги в сборе с пальцами и подшипниками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Сцепление не выключается (педаль “проваливается”)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Деформирована или сломана вилка выключения сцепления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илку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>Рывки при трогании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едание ступицы ведомого диска на шлицах первичного вала коробки передач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Очистите шлицы от грязи и коррозии, мелкие повреждения устраните надфилем. При значительном износе или повреждении шлицев замените диск и/или первичный вал коробки передач. Перед сборкой нанесите на шлицы смазку ШРУС-4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Деформация ведом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Ослабление крепления фрикционных накладок ведомого диска, износ или трещины на накладках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Потеря упругости пружинных пластин ведом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начительная осадка или поломка пружин гасителя крутильных колебаний, износ окон под пружины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</w:rPr>
              <w:t>[Д]</w:t>
            </w:r>
            <w:r>
              <w:rPr/>
              <w:t xml:space="preserve"> Лепестки диафрагменной пружины не лежат в одной плоскост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Допускается выступание отдельных лепестков на величину не более 0,25 мм. Подогните лепестки или замените кожух с нажимным диском в сборе (“корзину” сцепления)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диры на рабочих поверхностях маховика или нажимн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Проточите или замените маховик (с последующей балансировкой) или кожух сцепления с нажимным диском в сборе </w:t>
            </w:r>
            <w:r>
              <w:rPr>
                <w:b/>
                <w:bCs/>
              </w:rPr>
              <w:t>[Д]</w:t>
            </w:r>
            <w:r>
              <w:rPr/>
              <w:t xml:space="preserve">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асливание рабочих поверхностей фрикционных накладок ведом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Устраните причину замасливания (течь масла через манжеты двигателя или коробки передач). Тщательно промойте уайт-спиритом или бензином замасленные поверхности и насухо протрите их. Сильно замасленный ведомый диск замените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>Дребезжание, стук или шум при включении сцепления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начительная осадка или поломка пружин гасителя крутильных колебаний, износ окон под пружины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Деформация ведомого диска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Ослабление крепления фрикционных накладок ведомого диска, износ или трещины на накладках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едомый диск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>Равномерный шум при включенном сцеплении или при его выключении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Износ, повреждение выжимного подшипника сцепления или отсутствие в нем смазк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подшипник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>Скрип педали сцепления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Не смазаны пластмассовые втулки педал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Смажьте втулки Литолом-24 или ШРУС-4 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Изношены пластмассовые втулки педал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втулки, перед установкой смажьте их Литолом-24 или ШРУС-4 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  <w:bCs/>
              </w:rPr>
              <w:t>После отпускания педали сцепления она не возвращается в исходное положение</w:t>
            </w:r>
          </w:p>
        </w:tc>
      </w:tr>
      <w:tr>
        <w:trPr/>
        <w:tc>
          <w:tcPr>
            <w:tcW w:w="4676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Потеряла упругость или сломана возвратная пружина педали </w:t>
            </w:r>
          </w:p>
        </w:tc>
        <w:tc>
          <w:tcPr>
            <w:tcW w:w="4679" w:type="dxa"/>
            <w:tcBorders/>
            <w:shd w:fill="EEEEEE" w:val="clear"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мените пружин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onov20.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1:00Z</dcterms:created>
  <dc:creator>Коля</dc:creator>
  <dc:description/>
  <cp:keywords/>
  <dc:language>en-US</dc:language>
  <cp:lastModifiedBy>Коля</cp:lastModifiedBy>
  <dcterms:modified xsi:type="dcterms:W3CDTF">2020-04-27T05:25:00Z</dcterms:modified>
  <cp:revision>2</cp:revision>
  <dc:subject/>
  <dc:title/>
</cp:coreProperties>
</file>